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-бочого проекту «Самопливний каналізаційний колектор від   пл. Визволення до вул. Сиволапа. Робочий проект. Коригування кошторисної  вартості  і    проектної документа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2" w:firstLine="709"/>
        <w:jc w:val="both"/>
        <w:rPr/>
      </w:pPr>
      <w:r>
        <w:rPr>
          <w:szCs w:val="28"/>
        </w:rPr>
        <w:t xml:space="preserve">Відповідно до експертного звіту щодо розгляду проектної  документації в частині міцності, надійності, довговічності об'єкта будівництва, кошторисної частини проектної документації за робочим проектом  </w:t>
      </w:r>
      <w:r>
        <w:rPr>
          <w:b/>
          <w:bCs/>
          <w:i/>
          <w:iCs/>
          <w:szCs w:val="28"/>
        </w:rPr>
        <w:t>«</w:t>
      </w:r>
      <w:r>
        <w:rPr>
          <w:szCs w:val="28"/>
        </w:rPr>
        <w:t xml:space="preserve">Самопливний каналізаційний колектор від пл.Визволення до вул.Сиволапа. Робочий проект. Коригування кошторисної вартості і проектної документації» </w:t>
      </w:r>
      <w:r>
        <w:rPr>
          <w:bCs/>
          <w:iCs/>
        </w:rPr>
        <w:t>товариства з обмеженою відповідальністю «Експертиза МВК» від 20.07.2016  №3048; керуючись Законами України «Про місцеве самоврядування в Україні»,   «Про регулювання містобудівної діяльності» (ст. 31), 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bCs/>
          <w:iCs/>
        </w:rPr>
        <w:t xml:space="preserve">Затвердити з техніко-економічними показниками, зазначеними в додатку, робочий проект </w:t>
      </w:r>
      <w:r>
        <w:rPr>
          <w:bCs/>
          <w:iCs/>
          <w:szCs w:val="28"/>
        </w:rPr>
        <w:t>«</w:t>
      </w:r>
      <w:r>
        <w:rPr>
          <w:szCs w:val="28"/>
        </w:rPr>
        <w:t>Самопливний каналізаційний колектор від пл.Визволення до вул.Сиволапа. Робочий проект. Коригування кошторисної вартості і проектної документації»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 міського голови Удода Є.Г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8:52:00Z</dcterms:modified>
  <cp:revision>3</cp:revision>
  <dc:subject/>
  <dc:title> </dc:title>
</cp:coreProperties>
</file>