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анулювання дозволу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0"/>
        </w:rPr>
        <w:t xml:space="preserve">Розглянувши заяву фізичної особи-підприємця Ведмеденка Сергія Ігоровича; </w:t>
      </w:r>
      <w:r>
        <w:rPr>
          <w:spacing w:val="-4"/>
          <w:szCs w:val="28"/>
        </w:rPr>
        <w:t>відповідно до Типових правил розміщення</w:t>
      </w:r>
      <w:r>
        <w:rPr>
          <w:spacing w:val="-4"/>
          <w:szCs w:val="20"/>
        </w:rPr>
        <w:t xml:space="preserve"> зовнішньої реклами, затверджених Постановою</w:t>
      </w:r>
      <w:r>
        <w:rPr>
          <w:szCs w:val="20"/>
        </w:rPr>
        <w:t xml:space="preserve"> Кабінету Міністрів України від 29 грудня 2003 року №2067, зі змінами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/>
      </w:pPr>
      <w:r>
        <w:rPr>
          <w:szCs w:val="28"/>
        </w:rPr>
        <w:t xml:space="preserve">1. Управлінню містобудування, архітектури та земельних відносин виконкому міської ради (Бризецький О.Ф.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бочому органу щодо регулювання діяльності у сфері розміщення зовнішньої реклам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 xml:space="preserve">анулювати рекламорозповсюджувачу – </w:t>
      </w:r>
      <w:r>
        <w:rPr>
          <w:spacing w:val="-4"/>
          <w:szCs w:val="20"/>
        </w:rPr>
        <w:t xml:space="preserve">фізичній особі-підприємцю Ведмеденку Сергію Ігоровичу </w:t>
      </w:r>
      <w:r>
        <w:rPr>
          <w:szCs w:val="28"/>
        </w:rPr>
        <w:t xml:space="preserve">дозвіл на розміщення зовнішньої реклами №2093, виданий 21.04.2010 на підставі рішення виконкому Криворізької міської ради від 21.04.2010 №96 «Про дозволи на розміщення зовнішньої реклами», </w:t>
      </w:r>
      <w:r>
        <w:rPr/>
        <w:t>та припинити його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0"/>
        </w:rPr>
        <w:t>Фізичній особі-підприємцю Ведмеденку Сергію Ігоровичу</w:t>
      </w:r>
      <w:r>
        <w:rPr>
          <w:szCs w:val="28"/>
        </w:rPr>
        <w:t xml:space="preserve"> провести демонтаж рекламного засобу, на який анульовано дозвіл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Удода Є.Г., координацію діяльності – на управління містобудування, архітектури та земельних відносин виконкому міської рад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8:09:00Z</dcterms:modified>
  <cp:revision>3</cp:revision>
  <dc:subject/>
  <dc:title> </dc:title>
</cp:coreProperties>
</file>