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 комісії з визначення розміру збитків, заподіяних власникам землі та землекористувачам, 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У зв’язку з кадровими змінами, керуючись Законом України «Про місцеве самоврядування в Україні»</w:t>
      </w:r>
      <w:r>
        <w:rPr>
          <w:sz w:val="28"/>
          <w:szCs w:val="28"/>
          <w:lang w:val="uk-UA"/>
        </w:rPr>
        <w:t>, виконком міської ради вирішив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Унести зміни до складу комісії з визначення розміру збитків, заподіяних власникам землі та землекористувачам, створеної рішенням виконкому міської ради від 12.10.2011 №346, зі змінами, та затвердити його в новій редакції (додається). 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2. Визнати таким, що втратило чинність, рішення виконкому міської ради від 17.12.2014 №404 «Про внесення змін до складу комісії з визначення розміру збитків, заподіяних власникам землі та землекористувачам, та затвердження його в новій редакції», зі змінами, унесеними рішеннями виконкому міської ради від 14.01.2015 №25, 16.03.2016 №144 </w:t>
      </w:r>
      <w:r>
        <w:rPr>
          <w:szCs w:val="28"/>
        </w:rPr>
        <w:t xml:space="preserve">«Про внесення змін до складу комісії з визначення розміру збитків, заподіяних власникам землі та землекористувачам». 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</w:t>
        <w:tab/>
        <w:tab/>
        <w:tab/>
        <w:t xml:space="preserve">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8:07:00Z</dcterms:modified>
  <cp:revision>3</cp:revision>
  <dc:subject/>
  <dc:title> </dc:title>
</cp:coreProperties>
</file>