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Жовтневої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Розглянувши звернення відділу освіти виконкому Жовтневої  районної у місті ради про списання з балансового обліку та ліквідації  окремого основного засобу у зв’язку з непридатністю його для подальшого використання; ураховуючи акт дефектації засобу вимірювальної техніки № Р-АД-1137/15, виданий Державним підприємством «Криворізький науково-виробничий центр стандартизації, метрології та сертифікації», акт обстеження приватного підприємства «Кіров-ДМ» від 10.02.2016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Жовтневої районної у місті ради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Жовтневої районної у місті ради          (Коргут С.А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1.2017 ліквідувати списаний окрем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1.2017 надати   до управління  комунальної власності міста виконкому міської ради звіт про списання окремого основного засобу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Бєрлін В.М., координацію діяльності – на управління комунальної власності міста виконкому міської ради (Растєгаєва Т.О.).</w:t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 </w:t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52:00Z</dcterms:modified>
  <cp:revision>3</cp:revision>
  <dc:subject/>
  <dc:title> </dc:title>
</cp:coreProperties>
</file>