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-нальному підприємству «Жит-лово-експлуатаційна організація №20» на списання з балансового обліку транспорт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озглянувши звернення комунального підприємства «Житлово-експлуатаційна організація №20» про списання з балансового обліку та ліквідації  транспортних засобів у зв’язку з непридатністю їх для подальшого використання; ураховуючи акти огляду технічного стану транспортних засобів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31.03.2016 №380 «Про розмежування повноважень між виконавчим комітетом, відділами, упра-вліннями, іншими виконавчими органами міської ради та міським головою»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комунальному підприємству «Житлово-експлуатаційна організація №20»  на списання з балансового обліку транспортних засобів (додаток).</w:t>
      </w:r>
    </w:p>
    <w:p>
      <w:pPr>
        <w:pStyle w:val="TextBody"/>
        <w:ind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підприємству «Житлово-експлуатаційна організація №20»  (Позднякова О.В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10.06.2017 ліквідувати списані транспорт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30.06.2017 надати до управління  комунальної власності міста виконкому міської ради звіт про списання транспорт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деталей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ершого заступника міського голови  Удода Є.Г. та заступника міського голови Катриченка О.В.,</w:t>
      </w:r>
      <w:r>
        <w:rPr>
          <w:color w:val="FFFFFF"/>
          <w:szCs w:val="28"/>
        </w:rPr>
        <w:t xml:space="preserve"> </w:t>
      </w:r>
      <w:r>
        <w:rPr>
          <w:szCs w:val="28"/>
        </w:rPr>
        <w:t>координацію діяльності – на управління комунальної власності міста виконкому міської ради (Растєгаєва Т.О.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770"/>
        <w:gridCol w:w="2800"/>
      </w:tblGrid>
      <w:tr>
        <w:trPr/>
        <w:tc>
          <w:tcPr>
            <w:tcW w:w="3176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іський  голова</w:t>
            </w:r>
          </w:p>
        </w:tc>
        <w:tc>
          <w:tcPr>
            <w:tcW w:w="377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Ю.Вілкул</w:t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7:50:00Z</dcterms:modified>
  <cp:revision>3</cp:revision>
  <dc:subject/>
  <dc:title> </dc:title>
</cp:coreProperties>
</file>