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-нальному підприємству «Місь-кий тролейбус» на списання з балансового обліку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ab/>
        <w:t xml:space="preserve">Розглянувши звернення комунального підприємства «Міський тролейбус» щодо списання з балансового обліку та ліквідації основного засобу – контактного проводу й системи підвіски контактної мережі тролейбусної лінії на вулицях Симбірцева, Конституційній, що входять до складу основного засобу «Контактна мережа «Пруди – пл. Толстого»;  з метою спрощення схеми підключення спеціальних частин контактної мережі тролейбуса; ураховуючи акт технічного обстеження, виданий Державним підприємством «Київська державна регіональна технічна інспекція міського електротранспорту» №2-27/2 від 29.08.2016; відповідно до рішень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комунальному  підприємству «Міський тролейбус» на списання з балансового обліку основного засобу – контактного проводу й системи підвіски контактної мережі тролейбусної лінії на вулицях Симбірцева, Конституційній, що входять до складу основного засобу «Контактна мережа «Пруди – пл. Толстого» (довжина – 6 291 п.м., інвентарний номер – 30016, рік вводу в експлуатацію – 1958, первісна вартість – 162 706,44 грн., залишкова вартість – 61 420,80 грн).</w:t>
      </w:r>
    </w:p>
    <w:p>
      <w:pPr>
        <w:pStyle w:val="TextBody"/>
        <w:ind w:firstLine="7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унальному підприємству «Міський тролейбус» (Приходь-</w:t>
        <w:br/>
        <w:t>ко О.Я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до 10.02.2017  здійснити  заходи  щодо ліквідації та демонтажу  списаного основного засобу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30.02.2017 надати до управління комунальної власності міста виконкому міської ради звіт про його списання, копії відповідних документів, у тому числі щодо здачі металобрухту, облікування придатних для подальшого використання матеріалі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першого заступника міського голови  Удода Є.Г. та заступника міського голови Катриченка О.В., координацію діяльності – на управління комунальної власності міста (Растєгаєва Т.О.) й благоустрою та житлової політики виконкому міської ради (Терещенко І.В.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9-16T07:48:00Z</dcterms:modified>
  <cp:revision>3</cp:revision>
  <dc:subject/>
  <dc:title> </dc:title>
</cp:coreProperties>
</file>