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43" w:firstLine="1049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43" w:firstLine="1049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490"/>
        <w:rPr>
          <w:i/>
          <w:i/>
        </w:rPr>
      </w:pPr>
      <w:r>
        <w:rPr>
          <w:i/>
        </w:rPr>
        <w:t>14.09.2016 №387</w:t>
      </w:r>
    </w:p>
    <w:p>
      <w:pPr>
        <w:pStyle w:val="Normal"/>
        <w:ind w:firstLine="1119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2"/>
          <w:szCs w:val="32"/>
        </w:rPr>
      </w:pPr>
      <w:r>
        <w:rPr>
          <w:b/>
          <w:bCs/>
          <w:i/>
          <w:spacing w:val="-13"/>
          <w:sz w:val="32"/>
          <w:szCs w:val="32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16"/>
          <w:szCs w:val="16"/>
        </w:rPr>
      </w:pPr>
      <w:r>
        <w:rPr>
          <w:b/>
          <w:bCs/>
          <w:i/>
          <w:spacing w:val="-13"/>
          <w:sz w:val="16"/>
          <w:szCs w:val="16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1"/>
        <w:gridCol w:w="9020"/>
        <w:gridCol w:w="1560"/>
        <w:gridCol w:w="1377"/>
        <w:gridCol w:w="1483"/>
      </w:tblGrid>
      <w:tr>
        <w:trPr>
          <w:trHeight w:val="7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-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ту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85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9" w:hanging="0"/>
              <w:jc w:val="both"/>
              <w:rPr/>
            </w:pPr>
            <w:r>
              <w:rPr>
                <w:b/>
                <w:sz w:val="24"/>
              </w:rPr>
              <w:t xml:space="preserve">Автостанція Інгулець – Автостанція Інгулець (кільцевий, через приватне акціонерне товариство «Інгулецький гірничо-збагачувальний комбінат»,           вул. Катко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(кільцевий, через вул. Каткова, приватне акціонерне товариство «Інгулецький гірничо-збагачувальний комбінат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вул. Дніпровське шосе – пл. Толстого (через мкр-н 5-й Заріч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вул. Сочи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Ватутіна – Публічне акціонерне товариство «Південний гірничо-збагачувальний комбінат» (через вул. Дишинсько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  <w:sz w:val="24"/>
              </w:rPr>
              <w:t xml:space="preserve">Автостанція Інгулець – Автостанція Інгулець (кільцевий, через приватне акціонерне товариство «Інгулецький гірничо-збагачувальний комбінат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ул. Ватутіна – </w:t>
            </w:r>
            <w:r>
              <w:rPr>
                <w:b/>
                <w:sz w:val="24"/>
              </w:rPr>
              <w:t xml:space="preserve">Публічне акціонерне товариство </w:t>
            </w:r>
            <w:r>
              <w:rPr>
                <w:b/>
                <w:sz w:val="24"/>
                <w:szCs w:val="24"/>
              </w:rPr>
              <w:t>«Південний гірничо-збагачувальний комбінат» (через вул. Курчат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нтральний ринок Центрально-Міського району – селище Авангар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 3 – ст. Кривий Ріг (через зуп. «Автовокзал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ind w:left="29" w:hanging="0"/>
              <w:jc w:val="both"/>
              <w:rPr/>
            </w:pPr>
            <w:r>
              <w:rPr>
                <w:b/>
                <w:spacing w:val="-4"/>
                <w:sz w:val="24"/>
              </w:rPr>
              <w:t xml:space="preserve">ст. Кривий Ріг-Головний – ст. Кривий Ріг-Головний (кільцевий, через вул. Вернад-сько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79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9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pacing w:val="-4"/>
                <w:sz w:val="24"/>
              </w:rPr>
              <w:t>ст. Кривий Ріг-Головний – ст. Кривий Ріг-Головний (кільцевий, через вул. Проми-сл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шрутне таксі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Дніпровське шосе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вул. Вересн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. Рокувата – Товариство з обмеженою відповідальністю «Виробниче підприємство «Перероб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"/>
              <w:ind w:lef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втостанція Інгулець – вул. Над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шрутне таксі 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"/>
              <w:ind w:left="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 Ямальська – вул. Уточк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Дніпровське шосе – Публічне акціонерне товариство «Південний гірничо-збагачувальний комбі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вул. Уточк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станція Інгулець – Автостанція Інгулець (кільцевий, через вул. Сонячн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Кривий Ріг-Головний – вул. Вернадського (кільце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Галахівська – пр-т Пошт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ул. Божедарівська – вул. Божедарівська (кільцевий, через вул. Січеславську, мкр-н 5-й Заріч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вул. Мусоргського (зуп. «Спорткомплекс») – Комунальний заклад «Криворізький психоневрологічний інтернат» Дніпропетровської обласної ра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  <w:sz w:val="24"/>
              </w:rPr>
              <w:t xml:space="preserve">вул. Адмірала Головка – Рудозбагачувальна фабрика №1 (кільцевий, через    вул. Марша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ул. Божедарівська – вул. Божедарівська (кільцевий, через мкр-н 5-й Зарічний, вул. Січеславсь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кр-н Всебратське-2 – Тролейбусне депо №2 (вул. Дніпровське шо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ул. Українська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</w:rPr>
              <w:t>ст. Кривий Ріг (через вул. Широківсь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мкр-н Східний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вул. Дніпровське ш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Алмазна (КЗШ №23)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уп. «Державний цирк» – вул. Самар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уп. «Кінотеатр «Зарічний» – ст. Кривий Ріг-Головний (через вул. Панаса Феден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3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Товариство з обмеженою відповідальністю «Виробниче підприємство «Перероб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Гірниц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б-р Вечірній – вул. Рахмані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вул. Січеславська – вул. Каме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3 – вул. Мусоргського </w:t>
            </w:r>
            <w:r>
              <w:rPr>
                <w:b/>
                <w:spacing w:val="-2"/>
                <w:sz w:val="24"/>
              </w:rPr>
              <w:t>(зуп. «Спорткомплекс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пл. Визволення – зуп. «Рудозбагачувальна фабрика №1» (через мкр-н Дамансь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І,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Звичайний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ст. Кривий Ріг-Голо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І,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Звичайний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Сонячний – вул. Ча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швидкісного трамвая «Електрозаводська» – зуп. «Ринок «Північ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ул. Мусоргського </w:t>
            </w:r>
            <w:r>
              <w:rPr>
                <w:b/>
                <w:spacing w:val="-2"/>
                <w:sz w:val="24"/>
              </w:rPr>
              <w:t>(зуп. «Спорткомплекс»)</w:t>
            </w:r>
            <w:r>
              <w:rPr>
                <w:b/>
                <w:sz w:val="24"/>
                <w:szCs w:val="24"/>
              </w:rPr>
              <w:t xml:space="preserve"> – Міський комунальний заклад культури «Народний ді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ул. Десантна – вул. Ча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Ватуті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Толстого – мкр-н 5–й Заріч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Автовокзал» – вул. Едуарда Фу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Альохі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рес 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ий ринок Центрально-Міського району – вул. Дю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ий ринок Центрально-Міського району – Публічне акціонерне товариство «Криворізький турбінний завод «Конст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вул. Едуарда Фукса (КЗШ №52) – Публічне акціонерне товариство «Південний гірничо-збагачувальний комбі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Мусоргського </w:t>
            </w:r>
            <w:r>
              <w:rPr>
                <w:b/>
                <w:spacing w:val="-2"/>
                <w:sz w:val="24"/>
              </w:rPr>
              <w:t>(зуп. «Спорткомплекс»)</w:t>
            </w:r>
            <w:r>
              <w:rPr>
                <w:b/>
                <w:sz w:val="24"/>
              </w:rPr>
              <w:t xml:space="preserve"> – вул. Дві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Індустріальний – ст. Кривий Рі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 xml:space="preserve">вул. Едуарда Фукса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ул. Едуарда Фукса – кладовище «Захід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п. «Державний цирк» – Дачі Криворізького центрального рудоремонтного зав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Державний цирк» – вул. Поп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Публічне акціонерне товариство «Південний гірничо-збагачувальний комбі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. Визволення – Публічне акціонерне товариство «АрселорМіттал Кривий Рі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Батурин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 – вул. Шифер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Горького – пл. Визво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Публічне акціонерне товариство «Південний гірничо-збагачувальний комбі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Всебратське-2 – Парк культури і відпочинку ім. Б. Хмельницького (через зуп. «Авіаколедж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ул. Карнавальна – зуп. «Трампарк» (через вул. Едуарда Фук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мназія №95 – вул. Каменедроби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вул. Ватутіна (КЗШ №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1 – вул. Україн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. Визволення – </w:t>
            </w:r>
            <w:r>
              <w:rPr>
                <w:b/>
                <w:sz w:val="24"/>
              </w:rPr>
              <w:t>зуп. «шахта «Ювілейна» (через вул. Дишинсь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мкр-н Всебратське-2 – мкр-н Всебратське-2 (кільцевий, через вул. Пісочну</w:t>
            </w:r>
            <w:r>
              <w:rPr>
                <w:b/>
                <w:sz w:val="24"/>
              </w:rPr>
              <w:t xml:space="preserve">, стадіон «Металург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мкр-н Всебратське-2 – мкр-н Всебратське-2 (кільцевий, через стадіон «Металург»,</w:t>
            </w:r>
            <w:r>
              <w:rPr>
                <w:b/>
                <w:sz w:val="24"/>
                <w:szCs w:val="24"/>
              </w:rPr>
              <w:t xml:space="preserve"> вул. Пісоч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л. Визво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, І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нальний заклад «Криворізька міська лікарня №16» Дніпропетровської обласної ради» – вул. Завод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3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Ювілейний – ст. Кривий Ріг-Голо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кр-н Сонячний – вул. Миколаївське ш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/>
            </w:pPr>
            <w:r>
              <w:rPr>
                <w:b/>
                <w:sz w:val="24"/>
              </w:rPr>
              <w:t>Комунальний заклад «Криворізька міська клінічна лікарня №2» Дніпропетровської обласної ради – Публічне акціонерне товариство «Криворізький турбінний завод «Констар» (через зуп. «Авіаколедж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 xml:space="preserve">мкр-н Гірницький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уп. «Автовокзал» – вул. Сури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ок «Ювілейний» – пл. 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-т Південний – вул. Тури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р-т Півден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, І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Гірницький – Міський комунальний заклад культури «Народний ді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ул. Мусоргського </w:t>
            </w:r>
            <w:r>
              <w:rPr>
                <w:b/>
                <w:spacing w:val="-2"/>
                <w:sz w:val="24"/>
              </w:rPr>
              <w:t>(зуп. «Спорткомплекс»)</w:t>
            </w:r>
            <w:r>
              <w:rPr>
                <w:b/>
                <w:sz w:val="24"/>
                <w:szCs w:val="24"/>
              </w:rPr>
              <w:t xml:space="preserve"> – Публічне акціонерне товариство «АрселорМіттал Кривий Рі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5-й Зарічний (через вул. Спаськ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.о. керуючої справами виконкому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  В.Бєрлі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4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9:00Z</dcterms:created>
  <dc:creator>c_transport156</dc:creator>
  <dc:description/>
  <cp:keywords/>
  <dc:language>en-US</dc:language>
  <cp:lastModifiedBy>org301</cp:lastModifiedBy>
  <cp:lastPrinted>2016-06-21T10:55:00Z</cp:lastPrinted>
  <dcterms:modified xsi:type="dcterms:W3CDTF">2016-09-16T07:42:00Z</dcterms:modified>
  <cp:revision>487</cp:revision>
  <dc:subject/>
  <dc:title/>
</cp:coreProperties>
</file>