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курсного комітету з визна-чення суб’єктів господарювання для виконання функцій з орга-нізації та управління рухом міського пасажирського тран-спорту загального користування в м. Кривому Розі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У зв’язку з кадровими змінами, керуючись Законом України «Про місцеве         самоврядування в Україні», виконком міської ради 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1. Унести зміни до складу 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, створеного рішенням виконкому міської ради від 13.02.2013 №70, зі змінами, та затвердити його склад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/>
        <w:t xml:space="preserve">2. Визнати такими, що втратили чинність, рішення виконкому міської ради від 09.04.2014 №113 та 18.02.2015 №100 «Про внесення змін до складу </w:t>
      </w:r>
      <w:r>
        <w:rPr>
          <w:szCs w:val="28"/>
        </w:rPr>
        <w:t>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</w:t>
      </w:r>
      <w:r>
        <w:rPr/>
        <w:t>»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31:00Z</dcterms:modified>
  <cp:revision>3</cp:revision>
  <dc:subject/>
  <dc:title> </dc:title>
</cp:coreProperties>
</file>