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повторне відстеження резуль-тативності дії регуляторного акта - рішення виконкому міської ради від 09.07.2015 №293 «Про внесення змін до міської маршрутної мережі пасажир-ського транспорт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 метою забезпечення виконання вимог Закону України «Про засади державної регуляторної політики у сфері господарської діяльності»; ураховуючи попередній аналіз даних, необхідних для повторного відстеження результативності дії регуляторного акта – рішення виконкому міської ради від 09.07.2015 №293 «Про внесення змін до міської маршрутної мережі пасажирського транспорту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1. Затвердити звіт про повторне відстеження результативності дії регуляторного акта – рішення виконкому міської ради від 09.07.2015 №293 «Про внесення змін до міської маршрутної мережі пасажирського транспорту» (додається).</w:t>
      </w:r>
    </w:p>
    <w:p>
      <w:pPr>
        <w:pStyle w:val="Style14"/>
        <w:spacing w:before="0" w:after="0"/>
        <w:ind w:firstLine="720"/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транспорту і зв'язку виконкому міської ради (Сиротюк С.В.) продовжити виконання заходів щодо здійснення періодичних відстежень результативності дії регуляторного акта – рішення виконкому міської ради від 09.07.2015 №293 «Про внесення змін до міської маршрутної мережі пасажирського транспорту».</w:t>
      </w:r>
    </w:p>
    <w:p>
      <w:pPr>
        <w:pStyle w:val="Style14"/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розвитку підприємництва, відділам транспорту і зв’язку виконкому міської ради, преси та інформації апарату міської ради і виконкому (Рижкова І.О., Герасименко І.М.) забезпечити інформування населення міста про зміст рішення у термін, визначений чинним законодавством України.</w:t>
      </w:r>
    </w:p>
    <w:p>
      <w:pPr>
        <w:pStyle w:val="Style14"/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16T07:25:00Z</dcterms:modified>
  <cp:revision>3</cp:revision>
  <dc:subject/>
  <dc:title> </dc:title>
</cp:coreProperties>
</file>