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ереведення житлового приміщення в нежитлове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0"/>
          <w:szCs w:val="20"/>
        </w:rPr>
      </w:pPr>
      <w:r>
        <w:rPr/>
        <w:t xml:space="preserve">         </w:t>
      </w:r>
      <w:r>
        <w:rPr/>
        <w:t>Розглянувши  заяву  власника  житлового приміщення Тищенка Василя Віталійовича про переведення його в нежитлове; ураховуючи наявність погодження управління благоустрою та житлової політики виконкому міської ради, відповідного технічного висновку, письмової згоди власників  приватизованих  квартир  під’їзду  житлового  будинку  та суміжних житлових квартир; відповідно до Житлового кодексу Української РСР,  Цивільного  кодексу України, рішення міської ради від 28.08.2013 №2161 «Про  Порядок  переведення  житлових будинків і приміщень (квартир)  у нежитлові в                       м. Кривому Розі»; керуючись Законом України «Про місцеве самоврядування в Україні»,  виконком  міської  ради  вирішив: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right="-185" w:hanging="360"/>
        <w:jc w:val="both"/>
        <w:rPr>
          <w:szCs w:val="28"/>
        </w:rPr>
      </w:pPr>
      <w:r>
        <w:rPr/>
        <w:t>Перевести житлове приміщення  в нежитлове (додаток).</w:t>
      </w:r>
    </w:p>
    <w:p>
      <w:pPr>
        <w:pStyle w:val="Normal"/>
        <w:tabs>
          <w:tab w:val="clear" w:pos="708"/>
          <w:tab w:val="left" w:pos="540" w:leader="none"/>
        </w:tabs>
        <w:ind w:left="51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0"/>
          <w:szCs w:val="28"/>
        </w:rPr>
      </w:pPr>
      <w:r>
        <w:rPr/>
        <w:t xml:space="preserve">          </w:t>
      </w:r>
      <w:r>
        <w:rPr/>
        <w:t>2. Власнику житлового приміщення Тищенку Василю Віталійовичу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sz w:val="20"/>
          <w:szCs w:val="20"/>
        </w:rPr>
        <w:t xml:space="preserve">               </w:t>
      </w:r>
      <w:r>
        <w:rPr/>
        <w:t xml:space="preserve">2.1 оформити проектну документацію на реконструкцію приміщення й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2  отримати дозвіл на виконання будівельних робіт у інспекції Держав-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-міщення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4 у разі наміру зміни цільового призначення приміщення, переведеного  в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</w:t>
      </w:r>
      <w:r>
        <w:rPr/>
        <w:tab/>
        <w:t xml:space="preserve">  2.5 у місячний термін укласти договори з надавачами житлово-ко-мунальних послу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080" w:right="-185" w:hanging="360"/>
        <w:jc w:val="both"/>
        <w:rPr>
          <w:szCs w:val="28"/>
        </w:rPr>
      </w:pPr>
      <w:r>
        <w:rPr/>
        <w:t xml:space="preserve">Контроль  за  виконанням  рішення  покласти на  заступника  місь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голови  Катриченка О.В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120"/>
        <w:rPr/>
      </w:pPr>
      <w:r>
        <w:rPr>
          <w:lang w:val="uk-UA"/>
        </w:rPr>
        <w:t xml:space="preserve">  </w:t>
      </w: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</w:r>
      <w:r>
        <w:rPr>
          <w:b/>
          <w:i/>
          <w:lang w:val="uk-UA"/>
        </w:rPr>
        <w:t xml:space="preserve"> </w:t>
      </w:r>
      <w:r>
        <w:rPr>
          <w:b/>
          <w:i/>
        </w:rPr>
        <w:t>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16T07:15:00Z</dcterms:modified>
  <cp:revision>3</cp:revision>
  <dc:subject/>
  <dc:title> </dc:title>
</cp:coreProperties>
</file>