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 до  рішення  виконкому міської ради від 10.08.2016 №338   «Про  прове-дення   конкурсу проектів «Теп-лий  дім», створення комісії  з  його  проведення,  затвердження її складу й Положення про конкурс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рішення міської ради від 29.12.2011 №862 «Про затвер-дження Програми «Теплий дім», зі змінами; на виконання доручень, наданих депутатами міської ради 22.08.2016 на засіданні постійної комісії міської ради з питань комунального господарства, транспорту та зв’язку, пленарному засіданні Х сесії VII скликання; ураховуючи протокол засідання галузевої ради з питань енергозбереження від 18.08.2016 №3; керуючись Законом України «Про місцеве самоврядування в Україні», виконком міської ради вирішив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ня виконкому міської ради від 10.08.2016 №338 «Про проведення конкурсу проектів «Теплий дім», створення комісії з його проведення, затвердження її складу й Положення про конкурс», а саме: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замінити в пункті 1 рішення дату оголошення конкурсу й  останній день прийняття конкурсних пропозицій з «01.09.2016» та «01.11.2016» на «15.09.2016» та «18.11.2016» відповідно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увести до складу комісії Немченка Андрія Миколайовича, депутата  міської ради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 вик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ня про конкурс проектів «Теплий дім» у новій редакції (додаток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Відділам інформатизації виконкому міської ради й преси та інформації апарату міської ради і виконкому (Батішова Т.В., Герасименко І.М.), комунальним підприємствам «Редакція Криворізької міської комунальної  газети  «Червоний  гірник»,  телерадіокомпанії  «Рудана»  (Квочка І.В., Некрасова І.Ф.)  забезпечити  всебічне  висвітлення  ходу  проведення конкурсу проектів у мережі Інтернет та засобах масової інформації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11:00Z</dcterms:modified>
  <cp:revision>3</cp:revision>
  <dc:subject/>
  <dc:title> </dc:title>
</cp:coreProperties>
</file>