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передачу окремих житлових комплексів на балансовий облік об’єднань співвласників багатоквартир-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Терещенко І.В.):</w:t>
      </w:r>
    </w:p>
    <w:p>
      <w:pPr>
        <w:pStyle w:val="TextBody"/>
        <w:ind w:firstLine="700"/>
        <w:jc w:val="both"/>
        <w:rPr/>
      </w:pPr>
      <w:r>
        <w:rPr>
          <w:szCs w:val="28"/>
        </w:rPr>
        <w:t xml:space="preserve">2.1 створити  комісію для приймання-передачі житлових комплексів з                         балансового обліку управління, до складу якої включити представників підприємств, що надають послуги з утримання будинку та прибудинкової території; 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ind w:firstLine="7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2  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-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Катриченка О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/>
        <w:t xml:space="preserve">  </w:t>
      </w:r>
      <w:r>
        <w:rPr>
          <w:b/>
          <w:i/>
        </w:rPr>
        <w:t xml:space="preserve">Міський голова  </w:t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7:08:00Z</dcterms:modified>
  <cp:revision>3</cp:revision>
  <dc:subject/>
  <dc:title> </dc:title>
</cp:coreProperties>
</file>