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поховання Слонь Тамари Василів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глянувши заяву громадянки Слонь Тетяни Олександрівни про надання дозволу на перепоховання Слонь Тамари Василівни; відповідно до санітарного посвідчення управління Держпродспоживслужби в м. Кривому Розі  від 16.05.2016 №1-8-4/14; керуючись Законами України «Про поховання та похоронну справ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/>
        <w:tab/>
        <w:t>1. Надати дозвіл громадянці Слонь Тетяні Олександрівні на перепоховання Слонь Тамари Василівни (актовий запис №261 від 05.05.1964 Жовтневого відділу державної реєстрації актів цивільного стану Криворізького міського управління юстиції у Дніпропетровській області) з місця поховання на території домоволодіння №30 на вулиці Горобинова у Тернівському районі на ділянку родинного місця поховання на кладовищі «сел. Горьког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Слонь Тетяні Олександрівні забезпечити проведення перепоховання в зимовий період у присутності медичного праців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виконанням рішення покласти на заступника міського голови Катриченка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7:06:00Z</dcterms:modified>
  <cp:revision>3</cp:revision>
  <dc:subject/>
  <dc:title> </dc:title>
</cp:coreProperties>
</file>