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проектів місцевого розвитку "Громадський бюджет", які будуть реалізовуватись у 2017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розвитку громадянського суспільства, удосконалення діалогу між владою та громадою; беручи до уваги кращий світовий та український досвід впровадження інноваційних механізмів залучення громадськості до місцевого розвитку, її участі в розподілі коштів міського бюджету; ураховуючи стратегічну ціль С.1. "Ефективне відкрите міське врядування", передбачену Стратегічним планом розвитку міста Кривого Рогу на період до 2025 року, затвердженим рішенням міської ради від 31.03.2016 №376, ураховуючи результати проведення конкурсу проектів міського розвитку "Громадський бюджет" у 2016 році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Оголосити з 19.09.2016 проведення конкурсу проектів місцевого розвитку "Громадський бюджет", які будуть реалізовуватись у 2017 році, останнім днем прийому документів визначити 28.10.2016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Затвердити раду з проведення конкурсу проектів місцевого розвитку "Громадський бюджет", які будуть реалізовуватись у 2017 році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Затвердити Положення про порядок проведення конкурсу проектів місцевого розвитку "Громадський бюджет", які будуть реалізовуватись у 2017 році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Фінансовому управлінню виконкому міської ради (Рожко О.В.), за результатами проведеного конкурсу, ураховуючи пропозиції управлінь, відділів та інших виконавчих органів міської ради – головних розпорядників коштів, наданих в установленому чинним законодавством порядку, передбачити в міському бюджеті на 2017 рік кошти, необхідні для фінансування проектів-переможц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 Головним розпорядникам коштів за результатами конкурсу передбачити у відповідних міських цільових програмах на 2017 рік кошти на реалізацію проектів, що визначені переможцям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6. Відділам, управлінням та іншим виконавчим органів міської ради, комунальному підприємству "Інститут розвитку міста Кривого Рогу"                     Криворізької міської ради (Хохба О.Т.) сприяти у реалізації проектів-переможців конкурсу проектів місцевого розвитку "Громадський бюджет", які будуть реалізовуватись у 2017 ро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 Виконкомам районних у місті рад (Солод В.М., Коритнік В.В., Беззубченко В.В., Ратінов І.Г., Шаповалов Г.А., Нєженцев С.В., Рижков Є.В.) забезпечи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1. своєчасне </w:t>
      </w:r>
      <w:r>
        <w:rPr>
          <w:szCs w:val="28"/>
          <w:lang w:eastAsia="ja-JP"/>
        </w:rPr>
        <w:t xml:space="preserve">погодження конкурсних пропозицій, поданих авторами проектів, реалізація яких буде відбуватися на території відповідного району міста, та сприяння у </w:t>
      </w:r>
      <w:r>
        <w:rPr>
          <w:szCs w:val="28"/>
        </w:rPr>
        <w:t>реалізації проектів-переможців</w:t>
      </w:r>
      <w:r>
        <w:rPr>
          <w:szCs w:val="28"/>
          <w:lang w:eastAsia="ja-JP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2. технічну допомогу мешканцям міста в період проведення письмового голосування шляхом створення відповідних умов у територіальних центрах надання адміністративних послуг та інших, визначених місця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8. Відділам інформатизації виконкому міської ради й преси                             та інформації апарату міської ради і виконкому (Батішова Т.В.,                Герасименко І.М.), комунальному підприємству "Інститут розвитку міста Кривого Рогу" Криворізької міської ради забезпечити всебічне висвітлення ходу проведення конкурсу в мережі Інтернет та в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міської ради (Підпалько Т.А.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42:00Z</dcterms:modified>
  <cp:revision>3</cp:revision>
  <dc:subject/>
  <dc:title> </dc:title>
</cp:coreProperties>
</file>