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/>
        <w:ind w:firstLine="52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ab/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ind w:left="581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9.2016 №37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 міську робочу групу з питань розвитк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уризму в місті Кривому Роз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Міська робоча група з питань розвитку туризму в місті Кривому Розі (надалі – робоча група) є консультативно-дорадчим органом виконкому міської ради, метою якого є впровадження місцевої політики в сфері туризму, сприяння реалізації завдань, визначених Програмою розвитку промислового туризму в місті Кривому Розі на 2016 − 2020 роки (надалі – Програма), та моніторинг якості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Робоча група утворюється з числа уповноважених представників відділів, управлінь, інших виконавчих органів міської ради, наукових установ міста та суб’єктів господарювання, діяльність яких спрямована на розвиток тур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Робоча група у своїй діяльності керується Конституцією України, законами України, указами Президента України, постановами Кабінету Міністрів України, іншими нормативно-правовими актами, рішеннями обласної та міської рад, розпорядженнями міського голови та цим Поло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сновними завданнями робочої групи є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впраця із суб’єктами господарювання в питаннях розвитку туристичної сфери, у рамках дії Програми, згідно з чинним законодавством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ювання розвитку туризму в місті та створення належної туристичної інфраструктури, реалізація Програми, її окремих завдань і відстеження перебігу їх викон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д ініціатив суб’єктів господарювання, громадських організацій, державних, наукових установ тощо, спрямованих на розвиток туризму в мі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міжнародного співробітництва в галузі промислового туризму, згідно з чинним законодав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 Робоча група відповідно до покладених на неї завдан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-4"/>
          <w:sz w:val="28"/>
          <w:szCs w:val="28"/>
        </w:rPr>
        <w:t>Спільно з відділом промислового туризму комунального підприємства "Інститут розвитку міста Кривого Рогу" Криворізької міської ради розробляє пропозиції щодо формування місцевої політики розвитку туризму та механізмів її реаліза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здійсненню заходів з розвитку міжнародного співробітництва, спрямованих на становлення й розвиток промислового туризму в мі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ває заходів з інформування через засоби масової інформації громадськості, суб’єктів туристичної діяльності про досягнення й проблеми в розвитку промислового туризму та шляхи їх виріш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ує інші функції, що стосуються покладених на неї завдань і не суперечать чинному законодавству України.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обоча група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лучати до участі в засіданнях працівників відділів, управлінь, інших виконавчих органів міської ради, суб'єктів господарювання (за згодою), згідно з чинним законодав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слуховувати на своїх засіданнях керівників відділів, управлінь, інших виконавчих органів міської ради, суб’єктів господарювання (за згодою) з питань, що належать до її компетен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Ініціювати внесення змін до Програми шляхом надання пропозицій до управління економіки виконкому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держувати необхідну інформацію у межах своєї компетенції від органів виконавчої влади та місцевого самоврядування, суб'єктів господарювання та інших установ і організацій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обочу групу очолює голова, який має двох заступників. Склад робочої групи затверджується рішенням виконкому міської ради.</w:t>
      </w:r>
    </w:p>
    <w:p>
      <w:pPr>
        <w:pStyle w:val="Normal"/>
        <w:ind w:left="4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8. Голова, заступники голови, секретар та члени робочої групи працюють на громадських засадах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9. Основною формою роботи робочої групи є засідання, які проводяться в разі потреб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0. Засідання робочої групи є повноважним, якщо на ньому присутня більша частина її членів. Рішення приймаються відкритим голосуванням простою більшістю голосів. За результатами засідання складаються протоколи, які підписують голова та секретар робочої групи, а у разі відсутності голови – один з його заступник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1. Рішення робочої групи можуть бути надані для розгляду органам виконавчої влади та місцевого самоврядування, підприємствам, установам і організаціям усіх форм власності, що залучені до співпраці з питань реалізації Прогр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2. Організаційно-технічне забезпечення діяльності робочої групи здійснює управління економіки виконкому міської ради.</w:t>
      </w:r>
    </w:p>
    <w:p>
      <w:pPr>
        <w:pStyle w:val="Normal"/>
        <w:spacing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8:00Z</dcterms:created>
  <dc:creator>user</dc:creator>
  <dc:description/>
  <cp:keywords/>
  <dc:language>en-US</dc:language>
  <cp:lastModifiedBy>org301</cp:lastModifiedBy>
  <cp:lastPrinted>2016-09-07T10:37:00Z</cp:lastPrinted>
  <dcterms:modified xsi:type="dcterms:W3CDTF">2016-09-16T06:39:00Z</dcterms:modified>
  <cp:revision>5</cp:revision>
  <dc:subject/>
  <dc:title>ЗАТВЕРДЖЕНО</dc:title>
</cp:coreProperties>
</file>