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 на комунальні послуги Націо-нальною комісією, що здійснює державне регулювання у сферах енергетики та комунальних послуг, та  внесення змін до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 метою забезпечення соціального захисту мешканців міста в умовах підвищення тарифів  на комунальні послуги;  відповідно  до рішень міської ради  від  24.12.2015  №38  «Про  затвердження  Програми  соціального  захисту окремих  категорій  мешканців  м. Кривого Рогу  на  2016 рік»,   зі   змінами,  24.12.2008 №2920 «Про впорядкування назв мікрорайонів, майданів, площ, проспектів, бульварів, вулиць, провулків міста», зі змінами, рішення 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ураховуючи зміни, що відбулися в списках громадян, яким виділено вказану матеріальну допомогу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  в Україні», виконком міської ради вирішив: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 1.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414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Унести зміни до рішень виконкому міської ради</w:t>
      </w:r>
      <w:r>
        <w:rPr>
          <w:bCs/>
          <w:iCs/>
          <w:color w:val="000000"/>
          <w:sz w:val="28"/>
          <w:szCs w:val="28"/>
        </w:rPr>
        <w:t xml:space="preserve"> від 02.02.2016 №42, 03.02.2016 №44, 04.02.2016 №48,  09.02.2016  №52,  10.02.2016 №67,   24.02.2016   №86,  25.02.2016  №87,  01.03.2016 №89,  11.03.016 №99,  31.03.2016 №157, а саме: </w:t>
      </w:r>
      <w:r>
        <w:rPr>
          <w:rFonts w:eastAsia="Calibri"/>
          <w:sz w:val="28"/>
          <w:szCs w:val="28"/>
        </w:rPr>
        <w:t xml:space="preserve">виключити зі списків </w:t>
      </w:r>
      <w:r>
        <w:rPr>
          <w:bCs/>
          <w:iCs/>
          <w:sz w:val="28"/>
          <w:szCs w:val="28"/>
        </w:rPr>
        <w:t>громадян, яким виділено матеріальну допомогу, пов’язану з підвищенням тарифів на комунальні послуги Національною комісією, що здійснює державне регулювання у сферах енергетики та комунальних послуг: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 у зв’язку з їх смертю (додаток 2)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 як  таких,  що  повернули  кошти  у  зв’язку з  відсутністю підстав  для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римання матеріальної допомоги</w:t>
      </w:r>
      <w:r>
        <w:rPr>
          <w:bCs/>
          <w:iCs/>
          <w:sz w:val="28"/>
          <w:szCs w:val="28"/>
        </w:rPr>
        <w:t xml:space="preserve">, передбачених Порядком </w:t>
      </w:r>
      <w:r>
        <w:rPr>
          <w:sz w:val="28"/>
          <w:szCs w:val="28"/>
        </w:rPr>
        <w:t>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атвердженим рішенням виконкому міської ради від 28.01.2016 №39, зі змінами (додаток 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-851" w:leader="none"/>
          <w:tab w:val="left" w:pos="709" w:leader="none"/>
          <w:tab w:val="left" w:pos="993" w:leader="none"/>
          <w:tab w:val="left" w:pos="7088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3. Контроль  за  виконанням рішення  покласти  на заступника   міського </w:t>
      </w:r>
    </w:p>
    <w:p>
      <w:pPr>
        <w:pStyle w:val="Style16"/>
        <w:tabs>
          <w:tab w:val="clear" w:pos="708"/>
          <w:tab w:val="left" w:pos="-851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голови Бєлікова К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0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6:32:00Z</dcterms:modified>
  <cp:revision>3</cp:revision>
  <dc:subject/>
  <dc:title> </dc:title>
</cp:coreProperties>
</file>