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954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9.2016 №374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 допомога в зв’язку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підвищенням тарифів на комунальні послуги Національною комісією,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що здійснює державне регулювання у сферах енергетики т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мунальних послуг 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144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міс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я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2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, 2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ані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б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, 2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7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8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ь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56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дуб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р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вген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ькович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ріб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146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точкіна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ь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ндов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саджанішві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8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щ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ільн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Холодноярська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яб’єва, 15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5-й Зарічний, 42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дайська,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фана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обідсь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з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іна Бор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4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бірська,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7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7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ічеславська, 46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в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ликов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н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1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і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к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2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2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Леоні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2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в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1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5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Броні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Індустріальний, 60/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на Влади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5-й Зарічний, 5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4-й Зарічний, 22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Євген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а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ображ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5-й Зарічний, 44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3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5-й Зарічний, 18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Е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ічеславська, 43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Рекордна, 9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1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г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юдві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, 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я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ен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Рекордна, 1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Леонт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ічеславська, 4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, 18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ніт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, 15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Як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ічеславська, 41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Євген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, 1а/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і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14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3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у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Євг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 200-річчя Кривого Рогу, 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0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Гірницький, 44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Сонячний, 44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Гірницький, 48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илип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’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л. Шахтарської слави, 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’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Ювілейний, 6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умен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Потап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4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лкор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 Івана Авраменка, 12/3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 Гагаріна, 17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 Кузнецова, 1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Сонячний, 11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Костя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28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31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аві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8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онецьк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8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Ювілейний, 1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Сонячний, 1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Гірницький, 2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Рафаі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 Гірницький, 26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2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 200-річчя Кривого Рогу, 4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о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1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 Гагаріна, 31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а Мудрого, 6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5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я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 Володимира Великого, 5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7б/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ова,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7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Броні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рт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2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8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9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Шмаківська, 13а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 200-річчя Кривого Рогу, 3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е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н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гістральна, 2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ал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и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112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окомотивна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алері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вське шосе, 28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вське шосе, 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8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вське шосе, 42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двє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Феодо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7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8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о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ько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тя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о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ж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6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іоми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72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є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й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96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Юрі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78/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ту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бачен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гістральна,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Європейський, 1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еф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авр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иворіжсталі, 36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д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оперативн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5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, 1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има І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дима Гурова, 33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да-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Бизова, 24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-Мал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иворіжсталі, 3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дима Гурова, 2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стецька, 3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3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то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56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27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в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19/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дима Гурова, 9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15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иворіжсталі, 6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шан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ен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Бизова, 3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церк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ро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озєф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енів,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ео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щуп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4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т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расової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тьманська, 5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, 1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иворіжсталі, 5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1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овлєва,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дична, 2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о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2в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Юрія Камінського, 1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6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м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нара Вагіф Ки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, 17а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ароярмаркова, 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и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лмазна, 39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дим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Гео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1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б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по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’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еб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Поштовий, 3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а Гуса,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Євген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я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, 2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аровокзальна, 41/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шанбин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Костя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уреаті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ароярмаркова, 3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діївськ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Добровольського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ст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3а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фе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18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0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жарського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бовського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т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, 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аровокзальна, 3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-Миколаївська, 15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ароярмаркова, 1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-Миколаївська, 26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узьк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рж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кко і Ванцетті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д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рокоп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бє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тя Пестушка, 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3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рнаватсь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кт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данцівська, 2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ик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етро Терент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инниченка,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-Миколаївська, 5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лмазна, 23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оленк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агонравов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ртем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ж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андра Станкова, 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отр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ірників, 4а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то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йвазовського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Йосипа Пачоського,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є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ірників, 52/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а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1/23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ірників, 3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і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д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андра Станкова, 1/1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ля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ео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ірників, 52/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right="-143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right="-143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tabs>
          <w:tab w:val="clear" w:pos="720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 міського голови                                                     В.Бєрлін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  <w:lang w:val="uk-UA" w:eastAsia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3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</w:t>
    </w:r>
    <w:r>
      <w:rPr>
        <w:i/>
        <w:sz w:val="24"/>
        <w:szCs w:val="24"/>
        <w:lang w:val="en-US"/>
      </w:rPr>
      <w:t xml:space="preserve">Продовження додатка </w:t>
    </w:r>
    <w:r>
      <w:rPr>
        <w:i/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6:00Z</dcterms:created>
  <dc:creator>k9Sergey</dc:creator>
  <dc:description/>
  <cp:keywords/>
  <dc:language>en-US</dc:language>
  <cp:lastModifiedBy>org301</cp:lastModifiedBy>
  <cp:lastPrinted>2016-09-01T14:22:00Z</cp:lastPrinted>
  <dcterms:modified xsi:type="dcterms:W3CDTF">2016-09-16T06:25:00Z</dcterms:modified>
  <cp:revision>120</cp:revision>
  <dc:subject/>
  <dc:title/>
</cp:coreProperties>
</file>