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096" w:leader="none"/>
        </w:tabs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9.2016 №374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 допомога в зв’язку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підвищенням тарифів на комунальні послуги Національною комісією,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що здійснює державне регулювання у сферах енергетики та комуналь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слуг 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зинська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йф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87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евансь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Покровський 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коловська, 1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79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е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коловська, 7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р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33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егі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шахтинськ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г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у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н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2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ол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с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7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4/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сс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31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0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ав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с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16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індра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6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0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24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а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а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рік Аршаві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ел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2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пенка-Карого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бі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27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13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8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9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ар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87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5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гістральна, 23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17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1а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а Мудрого, 86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є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10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73/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і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63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Долгорукого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є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ерсен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9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10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ргійний 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сохімічна,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иворіжсталі, 15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9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очин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георгіївська, 1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йтен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иворіжсталі, 7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оокеанська,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и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4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стецька, 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8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й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тіна Шимановського, 43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ц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градська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е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оленк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ку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и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й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й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24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8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4а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е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авр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вокзальна, 3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лмазна, 2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л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оштовий, 19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ін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1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нни Ярославни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ч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р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то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Збагачувальна, 3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, 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Родини Добровольських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не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алтиківська, 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ль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9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7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0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 000,00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068" w:leader="none"/>
          <w:tab w:val="left" w:pos="7920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6480" w:leader="none"/>
          <w:tab w:val="left" w:pos="7068" w:leader="none"/>
          <w:tab w:val="left" w:pos="7920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tabs>
          <w:tab w:val="clear" w:pos="720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w:rPr>
        <w:i/>
        <w:sz w:val="24"/>
        <w:szCs w:val="24"/>
        <w:lang w:val="en-US"/>
      </w:rPr>
      <w:t xml:space="preserve"> </w:t>
    </w:r>
    <w:r>
      <w:rPr>
        <w:i/>
        <w:sz w:val="24"/>
        <w:szCs w:val="24"/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9:00Z</dcterms:created>
  <dc:creator>k9Sergey</dc:creator>
  <dc:description/>
  <cp:keywords/>
  <dc:language>en-US</dc:language>
  <cp:lastModifiedBy>org301</cp:lastModifiedBy>
  <cp:lastPrinted>2016-09-01T14:20:00Z</cp:lastPrinted>
  <dcterms:modified xsi:type="dcterms:W3CDTF">2016-09-16T06:25:00Z</dcterms:modified>
  <cp:revision>107</cp:revision>
  <dc:subject/>
  <dc:title/>
</cp:coreProperties>
</file>