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 послуги Націо-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                   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261 500 (двісті шістдесят одна тисяча п’ятсот) грн. 00 коп. та оплату за послуги                       поштового зв’язку (0,79%) у сумі 726 (сімсот двадцять шість) грн. 80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24:00Z</dcterms:modified>
  <cp:revision>3</cp:revision>
  <dc:subject/>
  <dc:title> </dc:title>
</cp:coreProperties>
</file>