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1.2012 №12 «Про затвер-дження Порядку надання соціальної підтримки сім’ям загиблих (померлих) учасників бойових дій в Афганістані та інвалідам війни в Афганістан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 метою забезпечення належного рівня соціальної підтримки членів сімей загиблих (померлих) учасників бойових дій в Афганістані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нести зміни до рішення виконкому міської ради від 18.01.2012 №12 «Про затвердження Порядку надання соціальної підтримки сім’ям загиблих (померлих) учасників бойових дій в Афганістані та інвалідам війни в Афганістані», а саме: у Порядк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 викласти в новій редакції підпункт 3.5 і пункт 8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«3.5 надання матеріальної допомоги на оплату послуг з організації поховання.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«8. Матеріальна допомога на оплату послуг з організації поховання (пункт 3.5 Порядку) проводиться в разі поховання членів сімей загиблих воїнів-інтернаціоналістів за окремим Порядком, затвердженим рішенням виконкому міської ради.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1.2 доповнити пункт 7 абзацом такого змісту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«У разі призначення субсидії, пільги з оплати за житлово-комунальні послуги та придбання твердого палива й скрапленого газу особам, які зареєстровані (фактично проживають) у житловому приміщенні (будинку), у період її отримання не нараховуються. Інформація про зазначених осіб подається підприємствам-виробникам/виконавцям житлово-комунальних послуг управліннями праці та соціального захисту населення виконкомів районних у місті рад.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 виключити з підпункту 9.1. фразу «- довідку про склад сім’ї (для надання додаткових пільг з оплати за житлово-комунальні послуги;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Бєлікова К.А. </w:t>
      </w:r>
    </w:p>
    <w:p>
      <w:pPr>
        <w:pStyle w:val="Normal"/>
        <w:spacing w:lineRule="auto" w:line="60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19:00Z</dcterms:modified>
  <cp:revision>3</cp:revision>
  <dc:subject/>
  <dc:title> </dc:title>
</cp:coreProperties>
</file>