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4.09.2016 №37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військовослужбовця,  якого включено до списк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асників  антитерористичної  операції на сході України для отримання одноразової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03"/>
        <w:gridCol w:w="3350"/>
        <w:gridCol w:w="1260"/>
      </w:tblGrid>
      <w:tr>
        <w:trPr>
          <w:trHeight w:val="1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/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у рішенні №279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 13.07.20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шин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димир Артурович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       В.Бєрлін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6-08-17T16:47:00Z</cp:lastPrinted>
  <dcterms:modified xsi:type="dcterms:W3CDTF">2016-09-16T06:16:00Z</dcterms:modified>
  <cp:revision>1206</cp:revision>
  <dc:subject/>
  <dc:title>Інформація про військовослужбовців,                                                                                які загинули 13</dc:title>
</cp:coreProperties>
</file>