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9.2016 №3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йськовослужбовця, який вилучається зі списку учасників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титерористичної  операції на сході України для отримання одноразової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рішенні №27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13.07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    В.Бєрлін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8-17T16:47:00Z</cp:lastPrinted>
  <dcterms:modified xsi:type="dcterms:W3CDTF">2016-09-16T06:15:00Z</dcterms:modified>
  <cp:revision>1204</cp:revision>
  <dc:subject/>
  <dc:title>Інформація про військовослужбовців,                                                                                які загинули 13</dc:title>
</cp:coreProperties>
</file>