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6 №279 «Про надання одноразової матеріальної допо-моги на вирішення соціально-побутових питань учасникам антитерористичної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>Ураховуючи зміни, що відбулися в списках учасників антитерористичної операції на сході України, яким виділено одноразову матеріальну допомогу на вирішення соціально-побутових питань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pacing w:val="-4"/>
          <w:szCs w:val="28"/>
        </w:rPr>
        <w:t xml:space="preserve">1.  Унести зміни до рішення </w:t>
      </w:r>
      <w:r>
        <w:rPr>
          <w:szCs w:val="28"/>
        </w:rPr>
        <w:t>виконкому міської ради від 13.07.2016 №279 «Про надання одноразової матеріальної допомоги на вирішення соціально-побутових питань учасникам антитерористичної операції на сході України», а саме: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виключити зі списку</w:t>
      </w:r>
      <w:r>
        <w:rPr>
          <w:szCs w:val="28"/>
        </w:rPr>
        <w:t xml:space="preserve"> учасників антитерористичної операції на сході України, для отримання одноразової матеріальної допомоги на вирішення соціально-побутових питань військовослужбовця згідно з додатком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ключити до списку військовослужбовця відповідно до додатка 2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15:00Z</dcterms:modified>
  <cp:revision>3</cp:revision>
  <dc:subject/>
  <dc:title> </dc:title>
</cp:coreProperties>
</file>