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09.2016 №37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одноразової матеріальної допомо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янам, які відповідно до чинного законодав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ють право на проведення безоплатного капітального ремонту житла та станом на 01.07.2016 перебувають на обліку щодо ць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изначає механізм виплати одноразової матеріальної допомоги особам пільгових категорій, які відповідно до Постанови Кабінету Міністрів України від 20 травня 2009 року №565 мають право на проведення безоплатного капітального ремонту житла коштом державного бюджету (надалі – пільговики), але у зв’язку з тим, що кошти з державного бюджету у 2016 році на ці цілі не передбачені, не мають можливості скористатися своїм пра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разова матеріальна допомога вказаним особам надається коштом міського бюджету згідно з Програмою соціального захисту окремих категорій мешканців м. Кривого Рогу на відповідний бюджетний рі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ріальна допомога в розмірі 20 тис. грн. надається мешканцям       м. Кривого Рогу,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на підставі наданого ними пакету документ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мога, у разі потреби, виплачується не частіше одного разу на        10 рок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 випадку, якщо в приміщенні пільговика проживають та зареєстровані особи, які мають право на таку ж пільгу, вони також подають необхідний для її отримання пакет документів. Подані документи розглядаються одночасно й допомога виплачується з розрахунку на кожного пільговика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плата матеріальної допомоги здійснюється без урахування сукупного доходу сім’ї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тримання одноразової матеріальної допомоги пільговиками надаються такі докумен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заява, у якій вони особистим підписом підтверджують бажання отримати допомогу з міського бюджету та відмову від права на проведення безоплатного капітального ремонту житла за кошти державного бюджету протягом 10 наступних ро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згода на обробку персональних дан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копія паспорта (1, 2 сторінки та сторінка з реєстрацією місця проживанн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копія довідки про присвоєння реєстраційного номера облікової картки платника подат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копія відповідного посвідченн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копія документа, що підтверджує право власності на жит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наданих документів управління праці та соціального захисту населення виконкомів районних у місті рад додають довідку про перебування заявника в черзі на проведення безоплатного капітального ремонту житла та висновок відповідної комісії при виконкомі районної у місті ради про потребу в проведенні капітального ремонту житла пільгов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разі отримання допомоги, пільговик знімається з черги на проведення безоплатного капітального ремонту житла терміном на 10 рок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інням праці та соціального захисту населення виконкому міської ради здійснюється виплата допомоги заявникам через банківські установи міста, у разі потреби – готівко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, коли пільгов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     В.Бєрлі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0:00Z</dcterms:created>
  <dc:creator>User</dc:creator>
  <dc:description/>
  <cp:keywords/>
  <dc:language>en-US</dc:language>
  <cp:lastModifiedBy>org301</cp:lastModifiedBy>
  <cp:lastPrinted>2016-08-22T09:05:00Z</cp:lastPrinted>
  <dcterms:modified xsi:type="dcterms:W3CDTF">2016-09-16T06:11:00Z</dcterms:modified>
  <cp:revision>7</cp:revision>
  <dc:subject/>
  <dc:title/>
</cp:coreProperties>
</file>