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твердження Порядку надання  одноразової  матері-альної  допомоги громадянам, які відповідно до законодавства, мають право на проведення  безоплатного  капітального ремонту житла та станом на  01.07.2016 перебувають на обліку щодо ць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оціальної підтримки громадян, які відповідно до законодавства, мають право на проведення безоплатного капітального ремонту житла; згідно з рішенням міської ради від 24.12.2015 №38 «Про затвердження Програми соціального захисту окремих категорій мешканців м. Кривого Рогу на 2016 рік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одноразової грошової допомоги громадянам, які відповідно до законодавства, мають право на проведення безоплатного капітального ремонту житла та станом на 01.07.2016 перебувають на обліку щодо цього (додаєть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10:00Z</dcterms:modified>
  <cp:revision>3</cp:revision>
  <dc:subject/>
  <dc:title> </dc:title>
</cp:coreProperties>
</file>