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Style21"/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09.2016 №369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одноразової матеріальної допомог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цюючим особам, які здійснюють догляд за інвалідом І груп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о особою, яка досягла 80-річного вік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изначає механізм виплати одноразової матеріальної допомоги особам, які відповідно до законодавства, отримують щомісячну компенсаційну виплату непрацюючій особі, яка здійснює догляд за інвалідом І групи або за особою, яка досягла 80-річного ві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разова матеріальна допомога вказаним особам надається коштом міського бюджету згідно з Програмою соціального захисту окремих категорій мешканців м. Кривого Рогу на відповідний бюджетний рі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теріальна допомога надається мешканцям м. Кривого Рогу, які перебувають на обліку в управліннях праці та соціального захисту населення виконкомів районних у місті рад та отримують щомісячну компенсаційну виплату непрацюючій особі, яка здійснює догляд за інвалідом І групи або за особою, яка досягла 80-річного віку, й виплачується в розмірі прожиткового мінімуму згідно з чинним законодавством України.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плата матеріальної допомоги здійснюється без урахування сукупного доходу сім’ї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тримання одноразової матеріальної допомоги вказаними особами надаються такі докумен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собиста заяв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года на обробку персональних дани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копія паспорта (1, 2 сторінки та сторінка з реєстрацією місця проживання) заявни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копія довідки про присвоєння реєстраційного номера облікової картки платника податкі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довідка управління праці та соціального захисту населення виконкому районної у місті ради про отримання заявником щомісячної компенсаційної виплати непрацюючій особі, яка здійснює догляд за інвалідом І групи або за особою, яка досягла 80-річного вік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інням   праці   та   соціального   захисту   населення   виконкому міської ради здійснюється виплата допомоги заявникам через банківські установи міста, у разі потреби – готівко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      В.Бєрлін</w:t>
      </w:r>
    </w:p>
    <w:p>
      <w:pPr>
        <w:pStyle w:val="Style19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User</dc:creator>
  <dc:description/>
  <cp:keywords/>
  <dc:language>en-US</dc:language>
  <cp:lastModifiedBy>org301</cp:lastModifiedBy>
  <cp:lastPrinted>2016-09-05T11:36:00Z</cp:lastPrinted>
  <dcterms:modified xsi:type="dcterms:W3CDTF">2016-09-16T06:08:00Z</dcterms:modified>
  <cp:revision>6</cp:revision>
  <dc:subject/>
  <dc:title>Про соціальний захист населення міста в умовах підвищення цін і тарифів на житлово-комунальні послуги </dc:title>
</cp:coreProperties>
</file>