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дання одноразової мате-ріальної допомоги непрацюючим особам, які здійснюють догляд за інвалідом І групи або особою, яка досягла 80-річного ві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 метою соціальної підтримки громадян, які відповідно до законодавства отримують щомісячну компенсаційну виплату непрацюючій особі, яка здійснює догляд за інвалідом І групи або за особою, яка досягла 80-річного віку; згідно з рішенням міської ради від 24.12.2015 №38 «Про затвердження Програми соціального захисту окремих категорій мешканців м. Кривого Рогу на 2016 рік», зі змінами</w:t>
      </w:r>
      <w:r>
        <w:rPr>
          <w:rFonts w:eastAsia="Calibri"/>
          <w:szCs w:val="28"/>
        </w:rPr>
        <w:t xml:space="preserve">; </w:t>
      </w:r>
      <w:r>
        <w:rPr>
          <w:rFonts w:eastAsia="Calibri"/>
          <w:szCs w:val="28"/>
          <w:lang w:eastAsia="en-US"/>
        </w:rPr>
        <w:t>керуючись Законом України «Про місцеве самоврядування</w:t>
      </w:r>
      <w:r>
        <w:rPr>
          <w:rFonts w:eastAsia="Calibri"/>
          <w:szCs w:val="22"/>
          <w:lang w:eastAsia="en-US"/>
        </w:rPr>
        <w:t xml:space="preserve"> в Україні», виконком міської ради вирішив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Затвердити Порядок надання одноразової матеріальної допомоги непрацюючим особам, які здійснюють догляд за інвалідом І групи або особою, яка досягла 80-річного віку (додається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Управлінню праці та соціального захисту населення виконкому міської ради (Благун І.М.) здійснювати видатки відповідно до Порядку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3. </w:t>
      </w:r>
      <w:r>
        <w:rPr/>
        <w:t xml:space="preserve">Контроль за виконанням рішення покласти </w:t>
      </w:r>
      <w:r>
        <w:rPr>
          <w:szCs w:val="28"/>
        </w:rPr>
        <w:t xml:space="preserve">на заступника міського   голови Бєлікова К.А. 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7020" w:leader="none"/>
        </w:tabs>
        <w:ind w:left="0" w:right="5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4"/>
        <w:tabs>
          <w:tab w:val="clear" w:pos="708"/>
          <w:tab w:val="left" w:pos="7020" w:leader="none"/>
        </w:tabs>
        <w:ind w:left="0" w:right="5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567" w:right="5" w:firstLine="1287"/>
      <w:jc w:val="both"/>
    </w:pPr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9-16T06:07:00Z</dcterms:modified>
  <cp:revision>3</cp:revision>
  <dc:subject/>
  <dc:title> </dc:title>
</cp:coreProperties>
</file>