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дноразової мате-ріальної допомоги  дітям-інвалідам,  які потребують  забезпечення 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/>
      </w:pPr>
      <w:r>
        <w:rPr>
          <w:bCs/>
        </w:rPr>
        <w:t>З метою соціальної підтримки дітей-інвалідів</w:t>
      </w:r>
      <w:r>
        <w:rPr>
          <w:rFonts w:eastAsia="Symbol" w:cs="Symbol" w:ascii="Symbol" w:hAnsi="Symbol"/>
          <w:bCs/>
        </w:rPr>
        <w:t></w:t>
      </w:r>
      <w:r>
        <w:rPr>
          <w:b/>
          <w:bCs/>
        </w:rPr>
        <w:t xml:space="preserve"> </w:t>
      </w:r>
      <w:r>
        <w:rPr>
          <w:bCs/>
        </w:rPr>
        <w:t>з</w:t>
      </w:r>
      <w:r>
        <w:rPr>
          <w:szCs w:val="28"/>
        </w:rPr>
        <w:t>гідно з рішеннями міської ради від 24.12.2015 №38 «Про затвердження Програми  соціального захисту окремих   категорій  мешканців  м. Кривого Рогу на 2016 рік», зі змінами; керуючись Законами України «Про реабілітацію інвалідів в Україні»,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Затвердити Порядок надання одноразової матеріальної допомоги дітям-інвалідам, які потребують забезпечення підгузками (додається).</w:t>
      </w:r>
    </w:p>
    <w:p>
      <w:pPr>
        <w:pStyle w:val="Normal"/>
        <w:ind w:firstLine="9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Управлінню праці та соціального захисту населення виконкому     міської ради (Благун І.М.) здійснювати перерахування коштів заявникам відповідно до Порядку.  </w:t>
      </w:r>
    </w:p>
    <w:p>
      <w:pPr>
        <w:pStyle w:val="Normal"/>
        <w:spacing w:before="0" w:after="200"/>
        <w:ind w:firstLine="720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3. Контроль за виконанням рішення покласти на заступника міського голови Бєлікова К.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04:00Z</dcterms:modified>
  <cp:revision>3</cp:revision>
  <dc:subject/>
  <dc:title> </dc:title>
</cp:coreProperties>
</file>