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9.2016 №3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датська, 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ктов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Лозуватська, 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жевальського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ін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31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2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рмонтова, 14/35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чише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8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9/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н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нітн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1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7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8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9/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5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ського, 1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2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5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ізбек Калиб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1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ем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7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</w:t>
            </w:r>
            <w:r>
              <w:rPr>
                <w:spacing w:val="-4"/>
                <w:sz w:val="28"/>
                <w:szCs w:val="28"/>
                <w:lang w:val="uk-UA"/>
              </w:rPr>
              <w:t>Домнобудівників, 2, корп. 2/7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ецьк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меринська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а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Авраменка, 16/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5а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я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ш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3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</w:t>
            </w:r>
            <w:r>
              <w:rPr>
                <w:spacing w:val="-4"/>
                <w:sz w:val="28"/>
                <w:szCs w:val="28"/>
                <w:lang w:val="uk-UA"/>
              </w:rPr>
              <w:t>Домнобудівників, 6, корп. 1/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хлє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7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нітогорська, 1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5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д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8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о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7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и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1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0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зянкіна, 7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онди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1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яг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й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</w:t>
            </w:r>
            <w:r>
              <w:rPr>
                <w:spacing w:val="-4"/>
                <w:sz w:val="28"/>
                <w:szCs w:val="28"/>
                <w:lang w:val="uk-UA"/>
              </w:rPr>
              <w:t>Домнобудівників, 6, гурт. 14/4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р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рудна, 1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9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</w:t>
            </w:r>
            <w:r>
              <w:rPr>
                <w:spacing w:val="-4"/>
                <w:sz w:val="28"/>
                <w:szCs w:val="28"/>
                <w:lang w:val="uk-UA"/>
              </w:rPr>
              <w:t>Домнобудівників, 6 корп. 1/7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0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з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9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0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4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харестськ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іб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5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Серафимовича, 15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тицьк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л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Бола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69/9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52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9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інч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айкальська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л. Домнобудівників, 2, гурт. 11/3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ісового, 36/2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9/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б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царт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е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є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атутіна, 40/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7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Січових Стрільців, 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/2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43/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ьо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замаська, 3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щ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12/29, 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24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28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25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4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 14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рчатова, 38/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60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фім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ешенського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я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будової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гопо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8/3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12/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іаційна, 1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ранса, 3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арохіна, 8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рлітамацька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льорова, 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20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19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или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Сірка, 3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о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6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1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ц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45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52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е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65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азунов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61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. Ковпака, 18а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Васякіна, 15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25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села Дач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2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6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34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шека, 2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25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82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н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87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42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Рокоссовського, 11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кре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40А/3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, 20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9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27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10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е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72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ч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монова, 1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28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2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8/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ерт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46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т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43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олковського, 14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13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 Зарічний, 93/1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64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56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ьот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цевця, 5а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цьківа, 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ьськ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лубин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Удмурд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томирська, 5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8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47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л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епанових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8/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2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зерн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8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14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ориса Глинки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Рафаі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2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97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ікар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чірньокутська, 52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ніпровське шосе, 50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ртаняна, 13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 6, корп. 1/8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тіна, 15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а Калнишевського, 8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ховськ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льська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івденний, 3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70 007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–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заступник міського голови                                                    В.Бєрлін    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9-07T14:08:00Z</cp:lastPrinted>
  <dcterms:modified xsi:type="dcterms:W3CDTF">2016-09-16T06:01:00Z</dcterms:modified>
  <cp:revision>239</cp:revision>
  <dc:subject/>
  <dc:title>Інформація про військовослужбовців,                                                                                які загинули 13</dc:title>
</cp:coreProperties>
</file>