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 xml:space="preserve">Додаток 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   </w:t>
      </w: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60" w:leader="none"/>
        </w:tabs>
        <w:rPr>
          <w:i/>
          <w:i/>
        </w:rPr>
      </w:pPr>
      <w:r>
        <w:rPr>
          <w:i/>
        </w:rPr>
        <w:tab/>
        <w:t>14.09.2016 №360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ромадян, яким виповнилося 100 й більше років, що зареєстровані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а мешкають у м. Кривому Розі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75"/>
        <w:gridCol w:w="2867"/>
        <w:gridCol w:w="192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ізвище, ім’я, по батькові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машня адреса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а (грн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еталургійний район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йченко  Марія Яківн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65, вул. Степана Тільги, буд. 28, кв. 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/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>Разом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0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овгинцівський район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іденко  Ксенія Михайлівн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23, пров. Гуцульсь-кий, буд. 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гута  Катерина  Савеліївн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27, вул. Соборності, буд. 76, кв. 5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ушева Ганна Григорівн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23, вул. Футбольна, буд. 6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/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>Разом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,00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кровський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єксєєва Ганна Митрофанівн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15, вул. Кропивниць-кого, буд. 91, кв. 3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630" w:leader="none"/>
              </w:tabs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венко  Лідія Фабіянівн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085, б-р  Маршала Василевського, </w:t>
            </w:r>
          </w:p>
          <w:p>
            <w:pPr>
              <w:pStyle w:val="Normal"/>
              <w:rPr/>
            </w:pPr>
            <w:r>
              <w:rPr/>
              <w:t>буд. 8, кв. 8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Шевченко Віра Артемівн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/>
              <w:t>50015, вул. Кропивниць-кого, буд. 47, кв. 3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>Разом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0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гіна Ніна Євтихівн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11, вул. Шмаківська, буд. 3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ульчевський Іван Андрійович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042, вул. Спаська, </w:t>
            </w:r>
          </w:p>
          <w:p>
            <w:pPr>
              <w:pStyle w:val="Normal"/>
              <w:rPr/>
            </w:pPr>
            <w:r>
              <w:rPr/>
              <w:t>буд. 22, кв. 6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>Разом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0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рнівський рай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тушенко  Домнікія  Терентіївн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83, вул. Володимира Терещенка, буд. 5, кв. 7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>Разом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трально-Міський рай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ждова Галина Сергіївн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19, вул. Атлантична, буд. 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рєва Марія Пилипівн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4, вул. Болгарська, буд. 1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 Меланія Василівн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4, вул. Челюскінців,  буд. 6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ь  Євдокія Федорівн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4, вул. Тургенєва, буд. 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>Разом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,00</w:t>
            </w:r>
          </w:p>
        </w:tc>
      </w:tr>
      <w:tr>
        <w:trPr/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 </w:t>
            </w:r>
            <w:r>
              <w:rPr>
                <w:b/>
                <w:color w:val="000000"/>
              </w:rPr>
              <w:t>Разом по місту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7068" w:leader="none"/>
          <w:tab w:val="left" w:pos="79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.о. керуючої справами виконкому -</w:t>
      </w:r>
    </w:p>
    <w:p>
      <w:pPr>
        <w:pStyle w:val="Normal"/>
        <w:tabs>
          <w:tab w:val="clear" w:pos="708"/>
          <w:tab w:val="left" w:pos="6480" w:leader="none"/>
          <w:tab w:val="left" w:pos="7068" w:leader="none"/>
          <w:tab w:val="left" w:pos="79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ступник  міського голови                                                     В.Бєрлін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</w:t>
    </w:r>
    <w:r>
      <w:rPr>
        <w:rStyle w:val="PageNumber"/>
        <w:i/>
        <w:sz w:val="20"/>
        <w:szCs w:val="20"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4:06:00Z</dcterms:created>
  <dc:creator>admin</dc:creator>
  <dc:description/>
  <cp:keywords/>
  <dc:language>en-US</dc:language>
  <cp:lastModifiedBy>general61</cp:lastModifiedBy>
  <dcterms:modified xsi:type="dcterms:W3CDTF">2016-09-15T10:52:00Z</dcterms:modified>
  <cp:revision>10</cp:revision>
  <dc:subject/>
  <dc:title>                                                                                                 Додаток </dc:title>
</cp:coreProperties>
</file>