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9923" w:right="17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9923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9915" w:leader="none"/>
        </w:tabs>
        <w:ind w:left="5760" w:hanging="6120"/>
        <w:rPr/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4.09.2016 №359</w:t>
      </w:r>
    </w:p>
    <w:p>
      <w:pPr>
        <w:pStyle w:val="Normal"/>
        <w:ind w:left="5760" w:hanging="6120"/>
        <w:jc w:val="center"/>
        <w:rPr/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теранів Другої світової війни з числа партизанів, які мешкають у м. Кривому Розі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87"/>
        <w:gridCol w:w="255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зунов Костянтин Феноге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0, вул. Мистецька, буд. 7, кв.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Іван Пет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, вул. Січеславська, буд. 30, кв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Євдокія Олекс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, вул. Ладозька, буд.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лена Іва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, вул. Григоровича, буд.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іна Людмила Олександ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, вул. Ватутіна, буд. 59, кв.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икова Ніна Микола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, пр-т Перемоги, буд. 30, кв. 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кін Ілля Пав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, вул. Космонавтів, буд. 11, кв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 Надія Кузьм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, вул. Братів Кожакіних, буд. 11, кв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аріна Валентина Єлізарівна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, вул. Курчатова, буд. 39, кв.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Микола О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вул. Свято-Миколаївська, буд. 24, кв. 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/>
      </w:pPr>
      <w:r>
        <w:rPr>
          <w:sz w:val="28"/>
          <w:lang w:val="uk-UA"/>
        </w:rPr>
        <w:t xml:space="preserve">В.о. керуючої справами виконкому – </w:t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  В.Бєрл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5:00Z</dcterms:created>
  <dc:creator>User</dc:creator>
  <dc:description/>
  <cp:keywords/>
  <dc:language>en-US</dc:language>
  <cp:lastModifiedBy>general61</cp:lastModifiedBy>
  <cp:lastPrinted>2016-09-05T13:52:00Z</cp:lastPrinted>
  <dcterms:modified xsi:type="dcterms:W3CDTF">2016-09-15T10:42:00Z</dcterms:modified>
  <cp:revision>19</cp:revision>
  <dc:subject/>
  <dc:title/>
</cp:coreProperties>
</file>