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 рішення виконкому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4.09.2016 №35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шканців міста, яким надається матеріальна допомога на оплату послуг на похован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4"/>
        <w:gridCol w:w="5412"/>
        <w:gridCol w:w="296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тримувача допомог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штовий індекс, домашня адрес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ховська Віра Олександрі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асю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66/2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еренко Ніна Яківна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Віталія Матусевича, 32/49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єр Галина Олександрівна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3/1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мпольська Катерина Іванівна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пр-т Металургів, 11/39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 144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керуючої справами виконкому -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general61</cp:lastModifiedBy>
  <cp:lastPrinted>2016-08-12T14:24:00Z</cp:lastPrinted>
  <dcterms:modified xsi:type="dcterms:W3CDTF">2016-09-15T10:36:00Z</dcterms:modified>
  <cp:revision>130</cp:revision>
  <dc:subject/>
  <dc:title>Додаток 1</dc:title>
</cp:coreProperties>
</file>