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стенка І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померлого військовослужбовця Костенка Ігоря Вікто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військовослужбовця Костенка Ігоря Вікторовича на кладовищі «Центральне» у Довгинців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5T06:41:00Z</dcterms:modified>
  <cp:revision>3</cp:revision>
  <dc:subject/>
  <dc:title> </dc:title>
</cp:coreProperties>
</file>