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9.2016 №35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20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п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4/10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ічкова, 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р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ська, 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ле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4/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4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у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і Котика, 10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2/1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31/3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ергія Колачевського, </w:t>
            </w:r>
            <w:r>
              <w:rPr>
                <w:sz w:val="28"/>
                <w:szCs w:val="28"/>
                <w:lang w:val="en-US"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>24/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/5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кш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і Котика, 13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3/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/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г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7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чуп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омі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йм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7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2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шинського, 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4/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є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7/8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6/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7/7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/6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шк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8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ї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8/10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2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1/3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4/5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9/10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е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5/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6/2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ерівська, 34/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ч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5/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ньоводська, 1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Русл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7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х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олонів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мб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нг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Саве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1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єтре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гов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тислав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нов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0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і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мбо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4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6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вю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вардій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шкан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4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каз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мар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италь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лан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2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6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2/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/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  <w:r>
              <w:rPr>
                <w:sz w:val="28"/>
                <w:szCs w:val="28"/>
                <w:lang w:val="en-US" w:eastAsia="uk-UA"/>
              </w:rPr>
              <w:t>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5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2/2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1/5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антилейм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4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ктю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8/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оха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х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6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й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0/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уш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1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ображенсь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5/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29/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р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ні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6/5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1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гр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14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0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нан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завет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10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8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1/1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7/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3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5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реб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40/4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2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/17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2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6/1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ера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8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кос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9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а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27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гайда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сова, 7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9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0/8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ка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4/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6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єлі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4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6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иня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3/2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7а/2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м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1/2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ж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98/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4/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4/6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2/2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20/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в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8/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5/5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орн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3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9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ю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і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ц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Пантелейм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т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Степ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4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о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Халмура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3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у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а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Олександра Поля, 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8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унж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ар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ю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1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5/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Купр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б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хт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і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1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2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6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Гаршин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уд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велір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т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з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йде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фарг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ь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орногір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шин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Єф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шкирська, 1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39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л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льськогосподарська, 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атор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Яро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9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селопільська, 2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Таї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1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маз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ейма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2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із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я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бу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чірньокутська, 54/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а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2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лін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ітополь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9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ко Вовчок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6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ро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6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вор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олянськ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ду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а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а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пі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іст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те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Я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’я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Гер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зи Чайкіної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я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осов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н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2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єбє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ун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к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яз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и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4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cовського, 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2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овлєв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6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ш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5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л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атинського, 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6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4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Мерецков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ляхт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5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женк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1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Дежньо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3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т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данцівська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Григо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ібінська, 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2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надія Удовенка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Дмит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л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Олекс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29а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ж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аксим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сійська, 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нду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я Тимоф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ганіні, 1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15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9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є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33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66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твєнце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5/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ангардна, 10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ир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анська, 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ергіївна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2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9/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1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5/3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в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9/6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15/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вр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6/7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у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7/6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5/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3/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панелли, 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/5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6/1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3/1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йвазовського, 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р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6/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мен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3/8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5/7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3/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1/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7/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2 155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 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5:00Z</dcterms:created>
  <dc:creator>k9Sergey</dc:creator>
  <dc:description/>
  <cp:keywords/>
  <dc:language>en-US</dc:language>
  <cp:lastModifiedBy>general61</cp:lastModifiedBy>
  <dcterms:modified xsi:type="dcterms:W3CDTF">2016-09-15T10:29:00Z</dcterms:modified>
  <cp:revision>52</cp:revision>
  <dc:subject/>
  <dc:title/>
</cp:coreProperties>
</file>