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9.2016 №35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ворницького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  <w:r>
              <w:rPr>
                <w:sz w:val="28"/>
                <w:szCs w:val="28"/>
                <w:lang w:val="en-US" w:eastAsia="uk-UA"/>
              </w:rPr>
              <w:t>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ворськог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ьм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рта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е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рюзова, 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ег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ер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чи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х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0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х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ності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7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еп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р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їсії Буряченко, 1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вой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8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2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8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ч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3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мел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1/3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9/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с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д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5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р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Рад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3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7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ні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2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зл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2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троф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ро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3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0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раф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6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ру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хт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ероїв-підпільників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б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ой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шу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нок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д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о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д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б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2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’ячеслав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кова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Олександ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/2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5/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ис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5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оргадзе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ова, 13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я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7/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зім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3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іл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9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йрапе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8/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к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8/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8/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7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т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7/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3/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284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4/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33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4/2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щан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4/5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амс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9/5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1/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4/13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2/2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шу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8/3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ітопольська, 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7/1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24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Леонід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анова, 2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орноморськ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3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е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ш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с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3/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9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о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м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4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й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4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хтя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3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9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льг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борз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т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я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и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ов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н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є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товича, 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ц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уд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5/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лковника Морозенка, 5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б/9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01/2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2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ж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7б/2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0/1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Суманєєва, 1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76/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35/3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енськ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28/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є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п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4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н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6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и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б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у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панелли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д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пя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дезич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3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’я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шгабад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дії, 1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д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зму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ж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5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8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ган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2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 919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 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7:00Z</dcterms:created>
  <dc:creator>k9Sergey</dc:creator>
  <dc:description/>
  <cp:keywords/>
  <dc:language>en-US</dc:language>
  <cp:lastModifiedBy>general61</cp:lastModifiedBy>
  <dcterms:modified xsi:type="dcterms:W3CDTF">2016-09-15T10:27:00Z</dcterms:modified>
  <cp:revision>45</cp:revision>
  <dc:subject/>
  <dc:title/>
</cp:coreProperties>
</file>