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9.2016 №356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8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лив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штоби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5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ніверситет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я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рт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ибоєдова, 1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че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а/1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чк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ем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мальська, 27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і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кітіна, 12а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а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0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к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8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маківськ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сленка, 1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8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3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3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0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6/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пл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піта, 5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4/2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2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ря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9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і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нспортна, 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ре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ні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1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оперативна, 2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5/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і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74/3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а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кут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Саве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мл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кіпажн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9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равне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леварів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т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ошенка, 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бу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ем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варна, 6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и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елений гай, 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п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ранська, 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с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криворізьк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299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5:00Z</dcterms:created>
  <dc:creator>k9Sergey</dc:creator>
  <dc:description/>
  <cp:keywords/>
  <dc:language>en-US</dc:language>
  <cp:lastModifiedBy>general61</cp:lastModifiedBy>
  <dcterms:modified xsi:type="dcterms:W3CDTF">2016-09-15T10:27:00Z</dcterms:modified>
  <cp:revision>17</cp:revision>
  <dc:subject/>
  <dc:title/>
</cp:coreProperties>
</file>