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Некрасовою І.Ф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Некрасовою Іриною Федорівною, директором комунального підприємства телерадіокомпанії «Рудана»; керуючись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ст. 42 Закону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 xml:space="preserve">1. ПРОДОВЖИТИ ТЕРМІН ДІЇ КОНТРАКТУ від 19.08.2015 з </w:t>
      </w:r>
      <w:r>
        <w:rPr>
          <w:bCs/>
          <w:szCs w:val="28"/>
        </w:rPr>
        <w:t>НЕК-РАСОВОЮ Іриною Федорівною</w:t>
      </w:r>
      <w:r>
        <w:rPr>
          <w:szCs w:val="28"/>
        </w:rPr>
        <w:t>, директором комунального підприємства телерадіокомпанії «Рудана», до 12.09.2017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15T06:34:00Z</dcterms:modified>
  <cp:revision>3</cp:revision>
  <dc:subject/>
  <dc:title> </dc:title>
</cp:coreProperties>
</file>