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i/>
          <w:lang w:val="uk-UA"/>
        </w:rPr>
        <w:tab/>
        <w:tab/>
        <w:tab/>
        <w:tab/>
        <w:tab/>
        <w:tab/>
        <w:tab/>
        <w:t xml:space="preserve">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before="120" w:after="0"/>
        <w:ind w:left="4962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Рішення виконкому</w:t>
      </w:r>
      <w:r>
        <w:rPr>
          <w:i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>14.09.2016 №355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 у сфері використання бюджетних кошті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Д</w:t>
        <w:tab/>
        <w:t xml:space="preserve">        </w:t>
        <w:tab/>
        <w:tab/>
        <w:tab/>
        <w:t xml:space="preserve">    -  перший  заступник  міського  голови,  співг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ген Григорович </w:t>
        <w:tab/>
        <w:tab/>
        <w:t xml:space="preserve">       лова робо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ЕЦЬ</w:t>
        <w:tab/>
        <w:tab/>
        <w:tab/>
        <w:t xml:space="preserve">    -  заступник  міського голови, співголова роб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Анатолійович</w:t>
        <w:tab/>
        <w:tab/>
        <w:t xml:space="preserve">       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АЧАН                                        -  начальник відділу внутрішнього аудиту апа-Руслан Васильович</w:t>
        <w:tab/>
        <w:tab/>
        <w:t xml:space="preserve">       рату   міської   ради  і  виконкому, заступник </w:t>
      </w:r>
      <w:r>
        <w:rPr>
          <w:color w:val="FFFFFF"/>
          <w:sz w:val="28"/>
          <w:szCs w:val="28"/>
          <w:lang w:val="uk-UA"/>
        </w:rPr>
        <w:t xml:space="preserve">____________________________ </w:t>
      </w:r>
      <w:r>
        <w:rPr>
          <w:sz w:val="28"/>
          <w:szCs w:val="28"/>
          <w:lang w:val="uk-UA"/>
        </w:rPr>
        <w:t>співголів робо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 xml:space="preserve"> 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ЮК</w:t>
        <w:tab/>
        <w:tab/>
        <w:tab/>
        <w:t xml:space="preserve">    -  головний  спеціаліст  відділу  внутрішнь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Олександрівна</w:t>
        <w:tab/>
        <w:t xml:space="preserve">                 аудиту  апарату  міської  ради  і  виконкому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секретар робочої груп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Члени робочої груп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ЄЛІКОВ        </w:t>
        <w:tab/>
        <w:tab/>
        <w:tab/>
        <w:t xml:space="preserve">    - 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янтин Аркаді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БЄРЛІН</w:t>
        <w:tab/>
        <w:tab/>
        <w:t xml:space="preserve">    </w:t>
        <w:tab/>
        <w:tab/>
        <w:t xml:space="preserve">    - 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Миколаївна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АТРИЧЕНКО</w:t>
        <w:tab/>
        <w:tab/>
        <w:tab/>
        <w:t xml:space="preserve">    -  заступник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Олександр Володимирович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ДОПЛЄЛОВА</w:t>
        <w:tab/>
        <w:tab/>
        <w:t xml:space="preserve">    - 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Леонідівна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</w:t>
        <w:tab/>
        <w:tab/>
        <w:tab/>
        <w:t xml:space="preserve">    - 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надій Микола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ШОВГЕЛЯ  </w:t>
        <w:tab/>
        <w:tab/>
        <w:t xml:space="preserve">              -  керуюча справами виконкому міської ради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Миколаївна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ХТЯР</w:t>
        <w:tab/>
        <w:tab/>
        <w:tab/>
        <w:tab/>
        <w:t xml:space="preserve">    -  начальник відділу взаємодії з правоохоронни-</w:t>
      </w:r>
    </w:p>
    <w:p>
      <w:pPr>
        <w:pStyle w:val="Normal"/>
        <w:rPr/>
      </w:pPr>
      <w:r>
        <w:rPr>
          <w:sz w:val="28"/>
          <w:szCs w:val="28"/>
          <w:lang w:val="uk-UA"/>
        </w:rPr>
        <w:t>Юрій Савович</w:t>
        <w:tab/>
        <w:tab/>
        <w:tab/>
        <w:t xml:space="preserve">       ми  органами  та  оборонної  роботи  апарату </w:t>
        <w:tab/>
        <w:tab/>
        <w:tab/>
        <w:tab/>
        <w:tab/>
        <w:t xml:space="preserve">       міської ради і виконкому </w:t>
        <w:tab/>
      </w:r>
    </w:p>
    <w:p>
      <w:pPr>
        <w:pStyle w:val="Normal"/>
        <w:ind w:left="4248" w:firstLine="708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ІЮК </w:t>
        <w:tab/>
        <w:tab/>
        <w:tab/>
        <w:tab/>
        <w:t xml:space="preserve">    -  заступник начальника фінансового управлін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лла Євгеніївна                              ня виконкому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РОШЕНКО                </w:t>
        <w:tab/>
        <w:tab/>
        <w:t xml:space="preserve">    -  головний  спеціаліст з питань  запобігання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Сергіївна</w:t>
        <w:tab/>
        <w:tab/>
        <w:t xml:space="preserve">       виявлення корупції апарату міської ради і ви-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нк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В.Бєрлін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Bookman Old Style" w:hAnsi="Bookman Old Style" w:cs="Bookman Old Styl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8:00Z</dcterms:created>
  <dc:creator>Ірина</dc:creator>
  <dc:description/>
  <cp:keywords/>
  <dc:language>en-US</dc:language>
  <cp:lastModifiedBy>general61</cp:lastModifiedBy>
  <cp:lastPrinted>2016-09-08T16:06:00Z</cp:lastPrinted>
  <dcterms:modified xsi:type="dcterms:W3CDTF">2016-09-15T10:14:00Z</dcterms:modified>
  <cp:revision>21</cp:revision>
  <dc:subject/>
  <dc:title>Керуючись Законом України "Про місцеве самоврядування в Україні" на виконання Постанов Кабінету Міністрів України від 20</dc:title>
</cp:coreProperties>
</file>