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змін до рішення виконкому міської ради від 13.12.2006 №792 «Про створення робочої групи щодо забезпечення ефективного функціонування внутрішнього фінансового контролю, усунення порушень чинного законодавства та запобігання проявам корупції      у сфері використання бюджетних кошт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 виконання Закону України «Про запобігання корупції», розпоряджень голови Дніпропетровської обласної державної адміністрації від 03 лютого 2014 року №Р-68/0/3-14 «Про функціонування внутрішнього контролю у сфері використання бюджетних коштів», №Р-69/0/3-14 «Про робочу групу щодо забезпечення ефективного функціонування внутрішнього контролю, усунення порушень чинного законодавства та запобігання проявам корупції у сфері використання бюджетних коштів», керуючись Законом України «Про місцеве самоврядування в Україні», виконком міської ради вирішив:</w:t>
      </w:r>
    </w:p>
    <w:p>
      <w:pPr>
        <w:pStyle w:val="TextBodyIndent"/>
        <w:spacing w:before="18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. Унести зміни до рішення виконкому міської ради від 13.12.2006 №792 «Про створення робочої групи щодо забезпечення ефективного функціонування внутрішнього фінансового контролю, усунення порушень чинного законодавства та запобігання проявам корупції у сфері використання бюджетних коштів», зі змінами, а саме: викласти та затвердити в новій редакції: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.1 склад робочої групи;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.2 Положення про робочу групу (додаються).</w:t>
      </w:r>
    </w:p>
    <w:p>
      <w:pPr>
        <w:pStyle w:val="TextBodyIndent"/>
        <w:spacing w:before="18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2. Визнати таким, що втратило чинність, рішення виконкому міської ради від 18.02.2015 №64 «Про внесення змін до складу робочої групи щодо забезпечення ефективного функціонування внутрішнього фінансового контролю, усунення порушень чинного законодавства та запобігання проявам корупції у сфері використання бюджетних коштів і затвердження його в новій редакції», зі змінами, унесеними рішенням виконкому міської ради від 11.03.2015 №118 «Про внесення змін до складу робочої групи щодо забезпечення ефективного функціонування внутрішнього фінансового контролю, усунення порушень чинного законодавства та запобігання проявам корупції у сфері використання бюджетних коштів». </w:t>
      </w:r>
    </w:p>
    <w:p>
      <w:pPr>
        <w:pStyle w:val="Normal"/>
        <w:shd w:fill="FFFFFF" w:val="clear"/>
        <w:spacing w:before="180" w:after="0"/>
        <w:ind w:firstLine="720"/>
        <w:jc w:val="both"/>
        <w:rPr/>
      </w:pPr>
      <w:r>
        <w:rPr>
          <w:spacing w:val="4"/>
          <w:szCs w:val="28"/>
        </w:rPr>
        <w:t xml:space="preserve">3. </w:t>
      </w:r>
      <w:r>
        <w:rPr>
          <w:szCs w:val="28"/>
        </w:rPr>
        <w:t>Контроль  за виконанням  рішення покласти на заступника міського голови Полтавця А.А., координацію роботи – на відділ  внутрішнього аудиту апарату міської ради і виконкому (Качан Р.В.)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 xml:space="preserve">      </w:t>
        <w:tab/>
        <w:tab/>
        <w:tab/>
        <w:tab/>
        <w:t xml:space="preserve">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40" w:after="0"/>
      <w:ind w:left="120" w:hanging="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17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6-09-15T10:19:00Z</dcterms:modified>
  <cp:revision>4</cp:revision>
  <dc:subject/>
  <dc:title> </dc:title>
</cp:coreProperties>
</file>