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II сесії         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Регламенту Криворізької міської ради, затвердженого рішенням міської ради від 24.12.2015 №15, зі змінами, 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– засідання постійних комісій – 23.09.2016 о 9.00;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ab/>
        <w:t>– пленарне засідання – 28.09.2016 о 9.00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6 - 2017 років;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 затвердження міської програми вирішення екологічних проблем </w:t>
      </w:r>
      <w:r>
        <w:rPr>
          <w:color w:val="000000"/>
          <w:spacing w:val="2"/>
        </w:rPr>
        <w:t>Кривбасу та поліпшення стану навколишнього природного середовища на</w:t>
      </w:r>
      <w:r>
        <w:rPr>
          <w:color w:val="000000"/>
        </w:rPr>
        <w:t xml:space="preserve"> 2016 - 2025 роки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9-12T10:13:00Z</dcterms:modified>
  <cp:revision>3</cp:revision>
  <dc:subject/>
  <dc:title> </dc:title>
</cp:coreProperties>
</file>