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З метою відзначення військовослужбовців військової частини – польової пошти В3675; розглянувши клопотання 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 За сумлінне виконання службових обов'язків, високі показники в бойовій підготовці, вагомий внесок у захист територіальної цілісності й незалежності України, військово-патріотичне виховання молоді та з нагоди Дня танкістів (додаток)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2T06:05:00Z</dcterms:modified>
  <cp:revision>3</cp:revision>
  <dc:subject/>
  <dc:title> </dc:title>
</cp:coreProperties>
</file>