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робочої групи з упередження негативних наслідків у місті, пов’язаних з підвищенням цін і тарифів на житлово-комунальні послуг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 заяву  депутата  міської  ради  VII  скликання   Морозо-                                 ва Ю.О.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  <w:tab/>
        <w:t>Унести зміни до складу робочої групи з упередження негативних наслідків у місті, пов’язаних з підвищенням цін і тарифів на житлово-комунальні послуги, створеної розпорядженням міського голови від 05.08.2016 №157-р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</w:t>
        <w:tab/>
        <w:t xml:space="preserve"> вивести зі складу робочої групи Морозова  Юлія Олександровича, депутата міської ради VII  склика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1.2</w:t>
        <w:tab/>
        <w:t xml:space="preserve"> увести до її складу Немченка Андрія Миколайовича, депутата міської ради VII  скли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0:00Z</dcterms:created>
  <dc:creator>Надежда</dc:creator>
  <dc:description/>
  <cp:keywords/>
  <dc:language>en-US</dc:language>
  <cp:lastModifiedBy>zagalny301_2</cp:lastModifiedBy>
  <cp:lastPrinted>2016-09-08T10:02:00Z</cp:lastPrinted>
  <dcterms:modified xsi:type="dcterms:W3CDTF">2016-09-08T07:02:00Z</dcterms:modified>
  <cp:revision>3</cp:revision>
  <dc:subject/>
  <dc:title> </dc:title>
</cp:coreProperties>
</file>