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огодження складу учасників промоційного куль-турного туру «Кривий Ріг - сталеве серце відкриває творчу душу!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Cs w:val="28"/>
        </w:rPr>
        <w:t>На виконання рішення виконкому міської ради від 13.01.2016 №2 «Про заходи щодо організації виконання в 2016 році міського бюджету та економного й раціонального використання бюджетних коштів», відповідно до п. 1.2 основних заходів Програми залучення інвестицій та розвитку міжнародної співпраці в м. Кривому Розі на 2016 - 2020 роки, затвердженої рішенням міської ради від 27.07.2016 №715; з метою розвитку міжнародних відносин, формування позитивного іміджу міста, активізації міжнародних контактів у культурній і освітній сфері суспільного життя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Cs w:val="28"/>
        </w:rPr>
        <w:t>1. Погодити склад учасників промоційного культурного туру «Кривий Ріг -сталеве серце відкриває творчу душу!», що відбудеться з 25.09.2016 до 01.10.2016 у містах Будапешті (Угорська Республіка) і Любліні (Республіка Польща) (додато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 Управлінням економіки, культури, освіти і науки виконкому міської ради (Підпалько Т.А., Стрига Н.В., Кріпак Т.П.) забезпечити участь представників комунальних закладів міста - учасників промоційного культурного тур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ind w:firstLine="426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озпорядження покласти на першого заступника міського голови Удода Є.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–</w:t>
      </w:r>
    </w:p>
    <w:p>
      <w:pPr>
        <w:pStyle w:val="Normal"/>
        <w:rPr>
          <w:szCs w:val="28"/>
        </w:rPr>
      </w:pPr>
      <w:r>
        <w:rPr>
          <w:b/>
          <w:bCs/>
          <w:i/>
          <w:szCs w:val="28"/>
        </w:rPr>
        <w:t xml:space="preserve">секретар міської ради </w:t>
        <w:tab/>
        <w:t xml:space="preserve">                                                               С.Маля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09-08T06:53:00Z</dcterms:modified>
  <cp:revision>3</cp:revision>
  <dc:subject/>
  <dc:title> </dc:title>
</cp:coreProperties>
</file>