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05.09.2016 №168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4111"/>
        <w:gridCol w:w="3260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4111"/>
        <w:gridCol w:w="32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5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з розгляду питань подальшого розвитку в м. Кри-вому Розі професійного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-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7-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   гр. Грунь В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керуючої справами виконкому міської ради Шовгелі О.М.</w:t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before="280" w:after="0"/>
        <w:ind w:right="18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9:00Z</dcterms:created>
  <dc:creator>general61</dc:creator>
  <dc:description/>
  <cp:keywords/>
  <dc:language>en-US</dc:language>
  <cp:lastModifiedBy>org301</cp:lastModifiedBy>
  <cp:lastPrinted>2016-09-02T10:55:00Z</cp:lastPrinted>
  <dcterms:modified xsi:type="dcterms:W3CDTF">2016-09-07T06:55:00Z</dcterms:modified>
  <cp:revision>10</cp:revision>
  <dc:subject/>
  <dc:title>Додаток</dc:title>
</cp:coreProperties>
</file>