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                  ХІ сесії  міської ради VІІ скл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Регламенту Криворізької міської ради, затвердженого рішенням міської ради від 24.12.2015 №15, зі змінами, Порядку розгляду електронної петиції до міської ради, затвердженого рішенням міської ради від 23.09.2015 №3958, зі змінами, керуючись  Законом України  "Про місцеве самоврядування в Україні"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Скликати позачергову ХІ</w:t>
      </w:r>
      <w:r>
        <w:rPr>
          <w:b/>
          <w:i/>
        </w:rPr>
        <w:t xml:space="preserve"> </w:t>
      </w:r>
      <w:r>
        <w:rPr/>
        <w:t>сесію міської ради VІ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/>
        <w:tab/>
        <w:t>2. Провести в приміщенні міської ради (пл. Молодіжна, 1)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засідання постійних комісій – 09.09.2016 о 09.00; </w:t>
      </w:r>
    </w:p>
    <w:p>
      <w:pPr>
        <w:pStyle w:val="Normal"/>
        <w:spacing w:before="0" w:after="60"/>
        <w:ind w:firstLine="709"/>
        <w:jc w:val="both"/>
        <w:rPr/>
      </w:pPr>
      <w:r>
        <w:rPr/>
        <w:t>- пленарне засідання – 12.09.2016 о 12.0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>3. Унести на розгляд питання про розгляд електронної  петиції "Про захист криворіжців від свавілля ПАТ "Криворіжгаз"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28"/>
        </w:rPr>
      </w:pPr>
      <w:r>
        <w:rPr>
          <w:i/>
          <w:color w:val="FF0000"/>
          <w:sz w:val="4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9-02T13:43:00Z</dcterms:modified>
  <cp:revision>3</cp:revision>
  <dc:subject/>
  <dc:title> </dc:title>
</cp:coreProperties>
</file>