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 метою вшанування пам’яті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у зв’язку з річницею Іловайської трагедії; керуючись Законом України «Про місцеве самоврядування в Україні»: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голосити в місті 29.08.2016 днем жалоб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</w:t>
        <w:tab/>
        <w:t xml:space="preserve"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В.о. міського голови-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uppressAutoHyphens w:val="true"/>
        <w:jc w:val="both"/>
        <w:rPr>
          <w:szCs w:val="28"/>
          <w:lang w:eastAsia="ar-SA"/>
        </w:rPr>
      </w:pPr>
      <w:r>
        <w:rPr>
          <w:b/>
          <w:i/>
          <w:szCs w:val="28"/>
          <w:lang w:eastAsia="ar-S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8-30T08:11:00Z</dcterms:modified>
  <cp:revision>3</cp:revision>
  <dc:subject/>
  <dc:title> </dc:title>
</cp:coreProperties>
</file>