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firstLine="283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даток 6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 плану заходів із забезпечення складання прогнозних показників міського бюджету на 2017 рік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b/>
          <w:i/>
          <w:sz w:val="27"/>
          <w:szCs w:val="27"/>
          <w:lang w:val="uk-UA"/>
        </w:rPr>
        <w:t xml:space="preserve">Інформація </w:t>
      </w:r>
    </w:p>
    <w:p>
      <w:pPr>
        <w:pStyle w:val="TextBody"/>
        <w:spacing w:before="0" w:after="0"/>
        <w:ind w:left="567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щодо прогнозних розрахунків на 2017 рік від плати за землю та заходів, які будуть проведені зі збільшення відповідних надходжень до бюджету міста</w:t>
      </w:r>
    </w:p>
    <w:p>
      <w:pPr>
        <w:pStyle w:val="TextBody"/>
        <w:spacing w:before="0" w:after="0"/>
        <w:ind w:lef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spacing w:lineRule="exact" w:line="160" w:before="0" w:after="0"/>
        <w:ind w:lef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835"/>
        <w:gridCol w:w="3686"/>
      </w:tblGrid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елік заходів зі збільшення надходжень                  (укладання нових договорів оренди, внесення змін до договорів оренди, стягнення заборгованості від заподіяних територіальній громаді міста збитків тощ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спектива надходжень 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7 році, тис. гр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(на прикладах найбільших землекористувачів міста)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а сума прогнозних надходжень у 2017 році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(з урахуванням додаткових надходжень від проведених заходів)</w:t>
            </w:r>
            <w:r>
              <w:rPr>
                <w:lang w:val="uk-UA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exact" w:line="160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  <w:lang w:val="uk-UA"/>
        </w:rPr>
        <w:t>Примітка: для управління містобудування, архітектури та земельних відносин виконкому міської ради</w:t>
      </w:r>
    </w:p>
    <w:sectPr>
      <w:type w:val="nextPage"/>
      <w:pgSz w:orient="landscape" w:w="16838" w:h="11906"/>
      <w:pgMar w:left="1134" w:right="962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iCs/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36:00Z</dcterms:created>
  <dc:creator>f_income414</dc:creator>
  <dc:description/>
  <cp:keywords/>
  <dc:language>en-US</dc:language>
  <cp:lastModifiedBy>f_upr232</cp:lastModifiedBy>
  <cp:lastPrinted>2016-08-11T11:13:00Z</cp:lastPrinted>
  <dcterms:modified xsi:type="dcterms:W3CDTF">2016-08-25T09:33:00Z</dcterms:modified>
  <cp:revision>7</cp:revision>
  <dc:subject/>
  <dc:title/>
</cp:coreProperties>
</file>