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37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63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auto" w:line="360"/>
        <w:ind w:left="63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25.08.2016  № 165-р</w:t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spacing w:val="7"/>
          <w:sz w:val="28"/>
          <w:lang w:val="uk-UA"/>
        </w:rPr>
        <w:t xml:space="preserve">із забезпечення складання проекту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spacing w:val="7"/>
          <w:sz w:val="28"/>
          <w:lang w:val="uk-UA"/>
        </w:rPr>
        <w:t xml:space="preserve"> </w:t>
      </w:r>
      <w:r>
        <w:rPr>
          <w:b/>
          <w:i/>
          <w:iCs/>
          <w:spacing w:val="7"/>
          <w:sz w:val="28"/>
          <w:lang w:val="uk-UA"/>
        </w:rPr>
        <w:t xml:space="preserve">міського бюджету на 2017 рік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spacing w:val="7"/>
          <w:sz w:val="28"/>
          <w:lang w:val="uk-UA"/>
        </w:rPr>
      </w:pPr>
      <w:r>
        <w:rPr>
          <w:b/>
          <w:i/>
          <w:iCs/>
          <w:spacing w:val="7"/>
          <w:sz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66"/>
        <w:gridCol w:w="2520"/>
        <w:gridCol w:w="14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міст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66"/>
        <w:gridCol w:w="2520"/>
        <w:gridCol w:w="1440"/>
      </w:tblGrid>
      <w:tr>
        <w:trPr>
          <w:tblHeader w:val="true"/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.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1.10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 метою складання збалансованого бюджету на  2017 рік, підвищення ефективності використання бюджетних коштів при підготовці проектних показників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спрямувати, у першу чергу, кошти на забезпечення соціально захищених статей бюджету, проведення першочергових видатків в межах наявного бюджетного ресурсу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не допустити включення до проекту бюджету видатків, проведення яких з міського бюджету  не передбачено чинним законодавством України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ужити заходів щодо  впорядкування мережі бюджетних установ, що утримуються за рахунок коштів міського та районних у місті бюджетів, відповідно до вимог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активізувати роботу з оптимізації та упорядкування галузевих програм у частині усунення дублювання завдань і заходів та вилучення тих, що не є першочерговим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вирішити питання продовження дії або зняття з контролю програм, термін дії яких закінчується у 2016 році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розробити інструкцію з підготовки бюджетних запитів головними розпорядниками коштів міського бюджету на 2017 рік з урахуванням застосування програмно-цільового методу в бюджетному процесі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ровести семінари з головними розпорядниками коштів міського бюджету, розпорядниками нижчого рівня та одержувачами бюджетних коштів з питань запровадження програмно-цільового методу складання та виконання міського бюджету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опрацювати нормативні документи щодо застосування на місцевому рівні програмно-цільового методу планування та виконання бюджету (типові переліки бюджетних програм і результативних показників, затверджені відповідними наказами Міністерства фінансів України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визначити перелік бюджетних програм та надати до фінансового управління виконкому міської ради узагальнені проектні показники видатків на 2017 - 2019 роки з детальними обґрунтуваннями та розрахунками (додатки 1, 2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забезпечити: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жорстку економію бюджетних коштів, оптимізацію витрат шляхом виключення непріоритетних та неефективних, насамперед тих, що не забезпечують виконання основних функцій і завдань  головного розпорядника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достовірне і якісне складання бюджетного запиту на основі інструкції з урахуванням: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- у першочерговому порядку потреби в коштах на оплату праці працівників бюджетних установ, проведення розрахунків за енергоносії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spacing w:val="-5"/>
                <w:lang w:val="uk-UA"/>
              </w:rPr>
              <w:t>-</w:t>
            </w:r>
            <w:r>
              <w:rPr>
                <w:color w:val="FFFFFF"/>
                <w:spacing w:val="-5"/>
                <w:shd w:fill="FFFFFF" w:val="clear"/>
                <w:lang w:val="uk-UA"/>
              </w:rPr>
              <w:t>_</w:t>
            </w:r>
            <w:r>
              <w:rPr>
                <w:spacing w:val="-5"/>
                <w:lang w:val="uk-UA"/>
              </w:rPr>
              <w:t>необхідності проведення заходів з енергозбереженн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- пріоритетності напрямків при плануванні капітальних видатків, зокрема на завершення будівництва розпочатих об’єктів і об’єктів з високою будівельною готовністю, а також на  соціально значимі об'єкт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- вимог Постанови Кабінету Міністрів України   від 01 березня 2014 року №65 «Про економію державних коштів та недопущення втрат бюджету» при плануванні видатків за рахунок коштів освітньої й медичної субвенцій з державного бюджету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своєчасне надання бюджетного запиту до фінансового управління виконкому міської рад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роведення грунтовного аналізу бюджетних запитів, наданих головними розпорядниками коштів міського бюджету, на предмет їх відповідності меті, завданню, пріоритетності, дієвості, результативності показників та ефективності використання бюджетних коштів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опрацювати й узагальнити попередні проектні показники бюджету міста на 2017 - 2019 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24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5"/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24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24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24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; </w:t>
            </w:r>
            <w:r>
              <w:rPr>
                <w:spacing w:val="-5"/>
                <w:lang w:val="uk-UA"/>
              </w:rPr>
              <w:t>виконкоми районних у місті рад;</w:t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складанні проектних показників бюдже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09.2016,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.08.2016,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складанні проектних показників бюджету,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риденний термін після отримання прогнозно-го обсягу видатків на 2017 рі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ижне-вий термін з дня отри-мання бюджетних запи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16</w:t>
            </w:r>
          </w:p>
        </w:tc>
      </w:tr>
      <w:tr>
        <w:trPr>
          <w:trHeight w:val="12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ри визначенні прогнозного обсягу доходів урахувати динаміку фактичних надходжень за минулі роки, очікувані надходження за 2016 рік, зміни в законодавстві, ухвалені нормативні акти міської ради, які вступають у дію з 01.01.2017, проекти нормативно-правових актів органів державної влади, що стосуються надходжень до бюджету міста, та заходи зі збільшення надходжень</w:t>
            </w:r>
          </w:p>
          <w:p>
            <w:pPr>
              <w:pStyle w:val="Normal"/>
              <w:spacing w:before="6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ідділи, управління, інші виконавчі органи міської ради, виконкоми районних у місті рад;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риворізькі об’єднані державні податкові інспекції  Головного управління ДФС у Дніпропетровській області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Держгеокадастру у Криворізькому районі Дніпропетровської області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риворізькі об’єднані управління Пенсійного фонду України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– листопад 2016 року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Надати до управлінь виконкому міської ради: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фінансового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обґрунтовані уточнені розрахунки прогнозного обсягу надходжень до міського бюджету на 2017 рік та наступні два періоди (2018, 2019 роки) (додатки 3, 4, 5, 6, 7, 8, 9);</w:t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оказники щодо оплати праці та зайнятості населення в 2016 році, їх прогноз на 2017 рік та наступні два бюджетні періоди (2018, 2019 роки) з поясненням щодо їх розрахунків (додаток 10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загальнену інформацію щодо кількості платників та розмірів пенсійних виплат, які підлягають оподаткуванню податком на доходи фізичних осіб у 2017 році (додаток 11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інформацію про середньооблікову кількість штатних працівників, середню заробітну плату одного штатного працівника за 9 місяців 2016 року в місті Кривому Розі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інформацію про показники економічного та соціального розвитку міста за 9 місяців поточного року та очікувані показники в 2016 році, їх прогноз на 2017 рік і наступні два бюджетні періоди (2018, 2019 роки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обґрунтовані прогнозні розрахунки за надходженнями податків, зборів, платежів, які зараховуються до районних бюджетів у поточному році, на 2017 рік і наступні два бюджетні періоди (2018, 2019 роки) (додаток 12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оказники видатків по спеціальному фонду за кожною галуззю з детальними обґрунтуваннями та розрахунками, у тому числі з власними надходженнями, бюджетом розвитку та при-родоохоронними заходами (додатки 13, 14, 15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ропозиції  щодо використання коштів, що надійшли від відшкодування втрат сільсько-господарського та лісогосподарського виробництва, за напрямками, визначеними чинним законодавством Україн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обсяги видатків на 2017 рік з благоустрою, які плануються передавати  у наступному році  районним бюджетам  з детальними обґрунту-ваннями та розрахунками і наступні два бюджетні періоди (2018, 2019 роки)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ідділи, управління, інші виконавчі органи міської ради, виконкоми районних у місті рад;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риворізькі об’єднані державні податкові інспекції  Головного управління ДФС у Дніпропетровській області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Держгеокадастру у Криворізькому районі Дніпропетровської області  (за згодою)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праці та соціального захисту населення виконкому міської ради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риворізькі об’єднані управління Пенсійного фонду України (за згодою)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статистики у м. Кривому Розі (за згодою)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економіки виконкому міської ради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иконкоми районних у місті рад,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головні розпорядники бюджетних коштів, виконкоми районних у місті рад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місто-будування, архітектури та земельних відносин виконкому міської ради, головні розпорядники коштів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благо-устрою та житлової політики виконкому міської ради, виконкоми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5.09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5.09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5.09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21.11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16,04.11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5.09.20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Тримати на контролі зміни в законодавстві, що впливають на показники бюджету, та своєчасно здійснювати їх коригування</w:t>
            </w:r>
          </w:p>
          <w:p>
            <w:pPr>
              <w:pStyle w:val="Normal"/>
              <w:spacing w:before="6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ідділи, управління, інші виконавчі органи міської ради, виконкоми районних у місті рад;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риворізькі об’єднані державні податкові інспекції  Головного управління ДФС у Дніпропетровській області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Держгеокадастру у Криворізькому районі Дніпропетровської області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риворізькі об’єднані управління Пенсійного фонду України (за згодою)</w:t>
            </w:r>
          </w:p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, до 25.12.20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абезпечити своєчасну підготовку для розгляду на засіданнях виконкому міської ради та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- проекту міського бюджету на 2017 рік, відповідно до термінів та  порядку, визначених стст. 75 - 77 Бюдже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- міських прог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и програм – відділи, управління інші 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12.2016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5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</w:t>
        <w:tab/>
        <w:tab/>
        <w:tab/>
        <w:tab/>
        <w:t xml:space="preserve">         </w:t>
        <w:tab/>
        <w:t xml:space="preserve">           В.Бєрлін</w:t>
      </w:r>
    </w:p>
    <w:p>
      <w:pPr>
        <w:pStyle w:val="Heading5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7:00Z</dcterms:created>
  <dc:creator>Лефтор Ирина</dc:creator>
  <dc:description/>
  <cp:keywords/>
  <dc:language>en-US</dc:language>
  <cp:lastModifiedBy>org301</cp:lastModifiedBy>
  <cp:lastPrinted>2016-08-25T14:00:00Z</cp:lastPrinted>
  <dcterms:modified xsi:type="dcterms:W3CDTF">2016-08-26T12:03:00Z</dcterms:modified>
  <cp:revision>118</cp:revision>
  <dc:subject/>
  <dc:title>відповідно до затвердженого помісячного розпису асигнувань загального фонду обласного бюджету;</dc:title>
</cp:coreProperties>
</file>