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01066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приватного акціонерного товариства «УКРПАНГРУП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вернення та документи, надані приватним акціонерним товариством «УКРПАНГРУП» з питання поновлення договору оренди від 29.06.2011 №121100004000538 земельної ділянки площею 0,8502 га для розміщення торговельного комплексу на пл. 30-річчя Перемоги, 1 у Саксаганському районі, акт обстеження земельної ділянки від 08.08.2016,  витяг про реєстрацію права власності на нерухоме майно комунального </w:t>
      </w:r>
      <w:r>
        <w:rPr>
          <w:spacing w:val="-2"/>
          <w:szCs w:val="28"/>
        </w:rPr>
        <w:t>підприємства Дніпропетровської обласної ради «Криворізьке бюро технічної інвентаризації» від 21.11.2008 №21004350, довідку Криворізької північної об’єднаної державної  податкової  інспекції Головного управління ДФС у Дніпропетровській області від 09.06.2016 №10974/10/04-83-12-03, з’ясовано, що на земельній ділянці розташований під’їздний шлях до торговельного комплексу.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firstLine="709"/>
        <w:jc w:val="both"/>
        <w:rPr/>
      </w:pPr>
      <w:r>
        <w:rPr>
          <w:szCs w:val="28"/>
        </w:rPr>
        <w:t xml:space="preserve">З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, що земельна ділянка є  складовою частино єдиного майнового комплексу - гіпермаркету розташованого на пл. 30-річчя Перемоги, 1 у Саксаганському районі, 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; відповідно до               стст. 12, 206 Земельного кодексу України, Податкового кодексу України,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12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>1. Поновити приватному акціонерному товариству «УКРПАНГРУП» терміном на 1 рік  договір оренди від 29.06.2011 №121100004000538 земельної ділянки площею 0,8502 га на пл. 30-річчя Перемоги, 1 у Саксаганському районі (кадастровий номер 1211000000:06:054:0158), наданої  для розміщення торговельного комплексу.</w:t>
      </w:r>
    </w:p>
    <w:p>
      <w:pPr>
        <w:pStyle w:val="Normal"/>
        <w:spacing w:before="12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2. Приватному акціонерному товариству «УКРПАНГРУП» (Барано-        ва М.О.)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 </w:t>
      </w:r>
      <w:r>
        <w:rPr>
          <w:szCs w:val="20"/>
        </w:rPr>
        <w:t>укласти з міською радою договір оренди земельної ділянки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 xml:space="preserve">2.2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>2.3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 xml:space="preserve">2.4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1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3. Рекомендувати приватному акціонерному товариству «УКРПАНГРУП» звернутися до міської ради з клопотанням про об'єднання раніше сформованих земельних ділянок</w:t>
      </w:r>
      <w:r>
        <w:rPr/>
        <w:t xml:space="preserve"> </w:t>
      </w:r>
      <w:r>
        <w:rPr>
          <w:szCs w:val="28"/>
        </w:rPr>
        <w:t xml:space="preserve">на пл. 30-річчя Перемоги, 1 у Саксаганському районі </w:t>
      </w:r>
      <w:r>
        <w:rPr/>
        <w:t xml:space="preserve">площами 7,6504 га </w:t>
      </w:r>
      <w:r>
        <w:rPr>
          <w:szCs w:val="28"/>
        </w:rPr>
        <w:t xml:space="preserve">для розміщення гіпермаркету (кадастровий номер 1211000000:06:054:0155) та </w:t>
      </w:r>
      <w:r>
        <w:rPr/>
        <w:t xml:space="preserve">0,8502 га </w:t>
      </w:r>
      <w:r>
        <w:rPr>
          <w:szCs w:val="28"/>
        </w:rPr>
        <w:t>для розміщення торговельного комплексу (кадастровий номер 1211000000:06:054:0158), що перебувають у користуванні товариства та на яких розташований єдиний майновий комплекс.</w:t>
      </w:r>
    </w:p>
    <w:p>
      <w:pPr>
        <w:pStyle w:val="Style11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4. 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      </w:t>
      </w:r>
    </w:p>
    <w:p>
      <w:pPr>
        <w:pStyle w:val="Style11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Управлінню </w:t>
      </w:r>
      <w:r>
        <w:rPr>
          <w:szCs w:val="28"/>
        </w:rPr>
        <w:t xml:space="preserve">Держгеокадастру </w:t>
      </w:r>
      <w:r>
        <w:rPr>
          <w:spacing w:val="-2"/>
          <w:szCs w:val="28"/>
        </w:rPr>
        <w:t>у Криворізькому районі Дніпропетровської області унести зміни до земельно-облікової документації.</w:t>
      </w:r>
    </w:p>
    <w:p>
      <w:pPr>
        <w:pStyle w:val="Style11"/>
        <w:ind w:left="0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7.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Саксаганської районної у місті ради (Беззубченко В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0:37:00Z</dcterms:modified>
  <cp:revision>3</cp:revision>
  <dc:subject/>
  <dc:title>           </dc:title>
</cp:coreProperties>
</file>