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6021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мкр-ні 7-му Зарічному, 24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0"/>
        <w:ind w:firstLine="709"/>
        <w:jc w:val="both"/>
        <w:rPr/>
      </w:pPr>
      <w:r>
        <w:rPr>
          <w:i w:val="false"/>
          <w:spacing w:val="-4"/>
        </w:rPr>
        <w:t>Розглянувши звернення Криворізького факультету Дніпропетровського державного університету внутрішніх справ  про припинення права постійного користування земельною ділянкою на мкр-ні 7-му Зарічному, 24 в Покровському районі у зв’язку з припиненням юридичної особи шляхом реорганізації Криворізького факультету Дніпропетровського державного університету внутрішніх справ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 xml:space="preserve">ураховуючи  Наказ Міністерства внутрішніх справ України від 06 березня 2015 року №242 «Про реорганізацію Криворізького факультету Дніпропетровського державного університету внутрішніх справ», акт приймання-передачі від 03.07.2015 №3329, державний акт на право постійного користування землею від 25.07.2008  №030810800031; </w:t>
      </w:r>
      <w:r>
        <w:rPr>
          <w:i w:val="false"/>
          <w:spacing w:val="-4"/>
        </w:rPr>
        <w:t>відповідно до ст. 12, п. «е» ст. 141 Земельного кодексу України,</w:t>
      </w:r>
      <w:r>
        <w:rPr/>
        <w:t xml:space="preserve"> </w:t>
      </w:r>
      <w:r>
        <w:rPr>
          <w:i w:val="false"/>
          <w:spacing w:val="-4"/>
        </w:rPr>
        <w:t>розпорядження голови Дніпропетровської обласної державної адміністрації від 19 травня 2016 року №Р-223/0/3-16 «Про перейменування топонімів у Дніпропетровській області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Криворізькому факультету Дніпропетровського Державного університету внутрішніх справ</w:t>
      </w:r>
      <w:r>
        <w:rPr>
          <w:i w:val="false"/>
        </w:rPr>
        <w:t xml:space="preserve"> право постійного користування земельною ділянкою площею 3,25 га на  мкр-ні 7-му Зарічному, 24 в Покровському (Жовтневому) районі для розміщення будівель факультету, підтверджене державним актом на право постійного користування землею від 25.07.2008 №030810800031, та віднести її до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Криворізькому факультету Дніпропетровського державного університету внутрішніх справ</w:t>
      </w:r>
      <w:r>
        <w:rPr>
          <w:i w:val="false"/>
          <w:spacing w:val="-8"/>
        </w:rPr>
        <w:t xml:space="preserve"> (Черевач О.М.)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 площею 3,25 га на  мкр-ні 7-му Зарічному, 24 в Покровському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Визнати таким, що втратив чинність, та підлягає вилученню державний акт на право постійного користування земельною ділянкою від 25.07.2008 №030810800031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0:45:00Z</dcterms:modified>
  <cp:revision>3</cp:revision>
  <dc:subject/>
  <dc:title>           </dc:title>
</cp:coreProperties>
</file>